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417320" cy="988695"/>
            <wp:effectExtent l="0" t="0" r="0" b="0"/>
            <wp:wrapNone/>
            <wp:docPr id="1" name="MCj030431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304311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456055" cy="930910"/>
            <wp:effectExtent l="0" t="0" r="0" b="0"/>
            <wp:wrapNone/>
            <wp:docPr id="2" name="j0183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832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9pt;margin-top:-45pt;width:476.2pt;height:24.65pt;mso-wrap-style:none;v-text-anchor:middle" type="_x0000_t136">
            <v:path textpathok="t"/>
            <v:textpath on="t" fitshape="t" string="NewporT CRicket Club" style="font-family:&quot;Algerian&quot;;font-size:32pt"/>
            <v:fill o:detectmouseclick="t" type="solid" color2="blue"/>
            <v:stroke color="black" weight="9360" joinstyle="miter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885440</wp:posOffset>
                </wp:positionV>
                <wp:extent cx="3314700" cy="5041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0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27.2pt;width:260.95pt;height:3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723900</wp:posOffset>
                </wp:positionV>
                <wp:extent cx="6988175" cy="464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4648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540" w:right="0" w:hanging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Pres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GB"/>
                              </w:rPr>
                              <w:t>A Race Nite</w:t>
                            </w:r>
                            <w:r>
                              <w:rPr>
                                <w:sz w:val="56"/>
                                <w:szCs w:val="56"/>
                                <w:lang w:val="en-GB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GB"/>
                              </w:rPr>
                              <w:t>The Cricket Club Ho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  <w:lang w:val="en-GB"/>
                              </w:rPr>
                              <w:t>Sat. February 15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  <w:lang w:val="en-GB"/>
                              </w:rPr>
                              <w:t xml:space="preserve">  1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  <w:lang w:val="en-GB"/>
                              </w:rPr>
                              <w:t xml:space="preserve"> Race : 7.3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FF"/>
                                <w:sz w:val="34"/>
                                <w:szCs w:val="34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  <w:t>If you can’t make it - Never Mind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  <w:t xml:space="preserve">Buy A Horse for £5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>(Prizes will be forwarded to you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t>(Return to Paul, George,  Mike or Dave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  <w:t>Please Make A Big Effort To Support This Social Func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0.25pt;height:366pt;mso-wrap-distance-left:2.9pt;mso-wrap-distance-right:2.9pt;mso-wrap-distance-top:2.9pt;mso-wrap-distance-bottom:2.9pt;margin-top:-57pt;mso-position-vertical-relative:text;margin-left:-5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-540" w:right="0" w:hanging="0"/>
                        <w:rPr>
                          <w:b/>
                          <w:b/>
                          <w:bCs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-54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GB"/>
                        </w:rPr>
                        <w:t>Presents</w:t>
                      </w:r>
                    </w:p>
                    <w:p>
                      <w:pPr>
                        <w:pStyle w:val="Normal"/>
                        <w:widowControl w:val="false"/>
                        <w:ind w:left="-54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lang w:val="en-GB"/>
                        </w:rPr>
                        <w:t>A Race Nite</w:t>
                      </w:r>
                      <w:r>
                        <w:rPr>
                          <w:sz w:val="56"/>
                          <w:szCs w:val="56"/>
                          <w:lang w:val="en-GB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sz w:val="56"/>
                          <w:szCs w:val="56"/>
                          <w:lang w:val="en-GB"/>
                        </w:rPr>
                        <w:t>The Cricket Club Hous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  <w:lang w:val="en-GB"/>
                        </w:rPr>
                        <w:t>Sat. February 15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  <w:lang w:val="en-GB"/>
                        </w:rPr>
                        <w:t xml:space="preserve">  1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  <w:lang w:val="en-GB"/>
                        </w:rPr>
                        <w:t xml:space="preserve"> Race : 7.30p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sz w:val="56"/>
                          <w:szCs w:val="5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FF"/>
                          <w:sz w:val="34"/>
                          <w:szCs w:val="34"/>
                          <w:lang w:val="en-GB"/>
                        </w:rPr>
                      </w:pPr>
                      <w:r>
                        <w:rPr>
                          <w:sz w:val="48"/>
                          <w:szCs w:val="48"/>
                          <w:lang w:val="en-GB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lang w:val="en-GB"/>
                        </w:rPr>
                        <w:t>If you can’t make it - Never Mind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lang w:val="en-GB"/>
                        </w:rPr>
                        <w:t xml:space="preserve">Buy A Horse for £5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lang w:val="en-GB"/>
                        </w:rPr>
                        <w:t>(Prizes will be forwarded to you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lang w:val="en-GB"/>
                        </w:rPr>
                        <w:t>(Return to Paul, George,  Mike or Dave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36"/>
                          <w:szCs w:val="36"/>
                          <w:lang w:val="en-GB"/>
                        </w:rPr>
                        <w:t>Please Make A Big Effort To Support This Social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597150</wp:posOffset>
                </wp:positionV>
                <wp:extent cx="2393950" cy="288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Name of Owne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22.7pt;mso-wrap-distance-left:2.9pt;mso-wrap-distance-right:2.9pt;mso-wrap-distance-top:2.9pt;mso-wrap-distance-bottom:2.9pt;margin-top:204.5pt;mso-position-vertical-relative:text;margin-left:11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Name of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oor Richard" w:hAnsi="Poor Richard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30:00Z</dcterms:created>
  <dc:creator>User</dc:creator>
  <dc:description/>
  <cp:keywords/>
  <dc:language>en-US</dc:language>
  <cp:lastModifiedBy>user</cp:lastModifiedBy>
  <dcterms:modified xsi:type="dcterms:W3CDTF">2014-01-18T11:30:00Z</dcterms:modified>
  <cp:revision>2</cp:revision>
  <dc:subject/>
  <dc:title/>
</cp:coreProperties>
</file>