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  <w:gridCol w:w="816"/>
      </w:tblGrid>
      <w:tr>
        <w:trPr>
          <w:trHeight w:val="437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inche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30’’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2’’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4’’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4’’</w:t>
            </w:r>
          </w:p>
        </w:tc>
      </w:tr>
      <w:tr>
        <w:trPr>
          <w:trHeight w:val="152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</w:tr>
      <w:tr>
        <w:trPr>
          <w:trHeight w:val="18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.5pt;margin-top:-50.25pt;width:161.95pt;height:17.1pt;mso-wrap-style:none;v-text-anchor:middle" type="_x0000_t136">
            <v:path textpathok="t"/>
            <v:textpath on="t" fitshape="t" string="Samurai White Cricket Shi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#ffc000" stroked="t" o:allowincell="f" style="position:absolute;margin-left:-63pt;margin-top:53.45pt;width:150.7pt;height:15.85pt;mso-wrap-style:none;v-text-anchor:middle" type="_x0000_t136">
            <v:path textpathok="t"/>
            <v:textpath on="t" fitshape="t" string="Coloured Playing Shirt" style="font-family:&quot;Wide Latin&quot;;font-size:12pt"/>
            <v:fill o:detectmouseclick="t" type="solid" color2="#003fff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red" stroked="t" o:allowincell="f" style="position:absolute;margin-left:93.75pt;margin-top:52.7pt;width:41.2pt;height:14.35pt;mso-wrap-style:none;v-text-anchor:middle" type="_x0000_t136">
            <v:path textpathok="t"/>
            <v:textpath on="t" fitshape="t" string="(New)" style="font-family:&quot;Wide Lati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6943725</wp:posOffset>
                </wp:positionH>
                <wp:positionV relativeFrom="paragraph">
                  <wp:posOffset>880745</wp:posOffset>
                </wp:positionV>
                <wp:extent cx="1373505" cy="1029335"/>
                <wp:effectExtent l="23495" t="66675" r="7366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1029240"/>
                        </a:xfrm>
                        <a:custGeom>
                          <a:avLst/>
                          <a:gdLst>
                            <a:gd name="textAreaLeft" fmla="*/ 177840 w 778680"/>
                            <a:gd name="textAreaRight" fmla="*/ 600840 w 778680"/>
                            <a:gd name="textAreaTop" fmla="*/ 133200 h 583560"/>
                            <a:gd name="textAreaBottom" fmla="*/ 450360 h 58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yellow" stroked="t" o:allowincell="f" style="position:absolute;margin-left:546.75pt;margin-top:69.35pt;width:108.1pt;height:81pt;mso-wrap-style:none;v-text-anchor:middle" type="_x0000_t18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-752475</wp:posOffset>
            </wp:positionH>
            <wp:positionV relativeFrom="margin">
              <wp:posOffset>962025</wp:posOffset>
            </wp:positionV>
            <wp:extent cx="752475" cy="86868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492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709795</wp:posOffset>
                </wp:positionH>
                <wp:positionV relativeFrom="paragraph">
                  <wp:posOffset>9745980</wp:posOffset>
                </wp:positionV>
                <wp:extent cx="2784475" cy="390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Cheque Enclosed For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30.75pt;mso-wrap-distance-left:2.9pt;mso-wrap-distance-right:2.9pt;mso-wrap-distance-top:2.9pt;mso-wrap-distance-bottom:2.9pt;margin-top:767.4pt;mso-position-vertical-relative:text;margin-left:3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Cheque Enclosed For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-628650</wp:posOffset>
                </wp:positionV>
                <wp:extent cx="5029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XSB, SB, MB)  Senior Sizes (LB, XSM, SM, M, LM, XL, 2/3/4/5XL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2.9pt;mso-wrap-distance-right:2.9pt;mso-wrap-distance-top:2.9pt;mso-wrap-distance-bottom:2.9pt;margin-top:-49.5pt;mso-position-vertical-relative:text;margin-left:11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XSB, SB, MB)  Senior Sizes (LB, XSM, SM, M, LM, XL, 2/3/4/5XL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739900</wp:posOffset>
                </wp:positionH>
                <wp:positionV relativeFrom="paragraph">
                  <wp:posOffset>659765</wp:posOffset>
                </wp:positionV>
                <wp:extent cx="4714875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Sizes are actual shirt sizes, therefore a 36” chest should order a 38” or 40” shirt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4pt;mso-wrap-distance-left:2.9pt;mso-wrap-distance-right:2.9pt;mso-wrap-distance-top:2.9pt;mso-wrap-distance-bottom:2.9pt;margin-top:51.95pt;mso-position-vertical-relative:text;margin-left:13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Sizes are actual shirt sizes, therefore a 36” chest should order a 38” or 40” shirt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  <w:pict>
          <v:shape id="shape_0" fillcolor="#ffc000" stroked="t" o:allowincell="f" style="position:absolute;margin-left:-63pt;margin-top:92.25pt;width:150.95pt;height:12.3pt;mso-wrap-style:none;v-text-anchor:middle" type="_x0000_t136">
            <v:path textpathok="t"/>
            <v:textpath on="t" fitshape="t" string="Coloured Trousers" style="font-family:&quot;Wide Latin&quot;;font-size:12pt"/>
            <v:fill o:detectmouseclick="t" type="solid" color2="#003fff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red" stroked="t" o:allowincell="f" style="position:absolute;margin-left:94.5pt;margin-top:93.3pt;width:41.2pt;height:14.35pt;mso-wrap-style:none;v-text-anchor:middle" type="_x0000_t136">
            <v:path textpathok="t"/>
            <v:textpath on="t" fitshape="t" string="(New)" style="font-family:&quot;Wide Latin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tbl>
      <w:tblPr>
        <w:tblW w:w="83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23"/>
        <w:gridCol w:w="776"/>
        <w:gridCol w:w="900"/>
        <w:gridCol w:w="720"/>
        <w:gridCol w:w="630"/>
        <w:gridCol w:w="630"/>
        <w:gridCol w:w="630"/>
        <w:gridCol w:w="720"/>
        <w:gridCol w:w="720"/>
        <w:gridCol w:w="720"/>
      </w:tblGrid>
      <w:tr>
        <w:trPr>
          <w:trHeight w:val="437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>Actual Shirt size (inches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 (M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2’’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 (L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4’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 (XL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 (X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</w:tr>
      <w:tr>
        <w:trPr>
          <w:trHeight w:val="127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7</w:t>
            </w:r>
          </w:p>
        </w:tc>
      </w:tr>
      <w:tr>
        <w:trPr>
          <w:trHeight w:val="173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71450</wp:posOffset>
                      </wp:positionV>
                      <wp:extent cx="1821180" cy="1343660"/>
                      <wp:effectExtent l="23495" t="66040" r="74930" b="158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1343520"/>
                              </a:xfrm>
                              <a:custGeom>
                                <a:avLst/>
                                <a:gdLst>
                                  <a:gd name="textAreaLeft" fmla="*/ 235440 w 1032480"/>
                                  <a:gd name="textAreaRight" fmla="*/ 797040 w 1032480"/>
                                  <a:gd name="textAreaTop" fmla="*/ 173880 h 761760"/>
                                  <a:gd name="textAreaBottom" fmla="*/ 587880 h 76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.2pt;margin-top:13.5pt;width:143.35pt;height:105.75pt;mso-wrap-style:none;v-text-anchor:middle" type="_x0000_t18">
                      <v:fill o:detectmouseclick="t" type="solid" color2="blue"/>
                      <v:stroke color="black" weight="190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4972050</wp:posOffset>
                </wp:positionH>
                <wp:positionV relativeFrom="paragraph">
                  <wp:posOffset>28575</wp:posOffset>
                </wp:positionV>
                <wp:extent cx="1105535" cy="857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8578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ll Newport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Junior teams will wear coloured clothing for all matches in 201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7.05pt;height:67.55pt;mso-wrap-distance-left:2.9pt;mso-wrap-distance-right:2.9pt;mso-wrap-distance-top:2.9pt;mso-wrap-distance-bottom:2.9pt;margin-top:2.25pt;mso-position-vertical-relative:text;margin-left:391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ll Newport</w:t>
                      </w:r>
                      <w:r>
                        <w:rPr>
                          <w:bCs/>
                          <w:sz w:val="22"/>
                          <w:szCs w:val="22"/>
                          <w:lang w:val="en-GB"/>
                        </w:rPr>
                        <w:t xml:space="preserve"> Junior teams will wear coloured clothing for all matches in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3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50"/>
        <w:gridCol w:w="739"/>
        <w:gridCol w:w="779"/>
        <w:gridCol w:w="830"/>
        <w:gridCol w:w="810"/>
        <w:gridCol w:w="810"/>
        <w:gridCol w:w="810"/>
        <w:gridCol w:w="720"/>
        <w:gridCol w:w="810"/>
      </w:tblGrid>
      <w:tr>
        <w:trPr/>
        <w:tc>
          <w:tcPr>
            <w:tcW w:w="1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Waist Size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Guide (inches)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-28’’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2-34’’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34-36’</w:t>
            </w:r>
            <w:r>
              <w:rPr>
                <w:b/>
                <w:bCs/>
                <w:sz w:val="14"/>
                <w:szCs w:val="14"/>
                <w:lang w:val="en-GB"/>
              </w:rPr>
              <w:t>’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-40’’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-4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-46’’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val="en-GB"/>
              </w:rPr>
              <w:t>46-48’</w:t>
            </w:r>
            <w:r>
              <w:rPr>
                <w:b/>
                <w:bCs/>
                <w:sz w:val="14"/>
                <w:szCs w:val="14"/>
                <w:lang w:val="en-GB"/>
              </w:rPr>
              <w:t>’</w:t>
            </w:r>
          </w:p>
        </w:tc>
      </w:tr>
      <w:tr>
        <w:trPr>
          <w:trHeight w:val="281" w:hRule="atLeast"/>
        </w:trPr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Pri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£2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£27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£28</w:t>
            </w:r>
          </w:p>
        </w:tc>
      </w:tr>
      <w:tr>
        <w:trPr>
          <w:trHeight w:val="384" w:hRule="atLeast"/>
        </w:trPr>
        <w:tc>
          <w:tcPr>
            <w:tcW w:w="14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  <w:t>Quanti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0"/>
              </w:rPr>
            </w:pPr>
            <w:r>
              <w:rPr>
                <w:i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  <w:pict>
          <v:shape id="shape_0" fillcolor="#ffc000" stroked="t" o:allowincell="f" style="position:absolute;margin-left:-63pt;margin-top:7pt;width:151.85pt;height:19.45pt;mso-wrap-style:none;v-text-anchor:middle" type="_x0000_t136">
            <v:path textpathok="t"/>
            <v:textpath on="t" fitshape="t" string="Coloured Playing Sweater" style="font-family:&quot;Wide Latin&quot;;font-size:12pt"/>
            <v:fill o:detectmouseclick="t" type="solid" color2="#003fff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83210</wp:posOffset>
                </wp:positionH>
                <wp:positionV relativeFrom="paragraph">
                  <wp:posOffset>5615940</wp:posOffset>
                </wp:positionV>
                <wp:extent cx="7028180" cy="11410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8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pt;margin-top:442.2pt;width:553.35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93.75pt;margin-top:8.85pt;width:41.2pt;height:14.35pt;mso-wrap-style:none;v-text-anchor:middle" type="_x0000_t136">
            <v:path textpathok="t"/>
            <v:textpath on="t" fitshape="t" string="(New)" style="font-family:&quot;Wide Latin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97155</wp:posOffset>
                </wp:positionV>
                <wp:extent cx="474345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Sizes are actual shirt sizes, therefore a 36” chest should order a 38” or 40” shirt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27pt;mso-wrap-distance-left:2.9pt;mso-wrap-distance-right:2.9pt;mso-wrap-distance-top:2.9pt;mso-wrap-distance-bottom:2.9pt;margin-top:7.65pt;mso-position-vertical-relative:text;margin-left:137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Sizes are actual shirt sizes, therefore a 36” chest should order a 38” or 40” shirt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73" w:type="dxa"/>
        <w:jc w:val="left"/>
        <w:tblInd w:w="-1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630"/>
        <w:gridCol w:w="720"/>
        <w:gridCol w:w="81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37" w:hRule="atLeast"/>
        </w:trPr>
        <w:tc>
          <w:tcPr>
            <w:tcW w:w="119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color w:val="FF0000"/>
                <w:lang w:val="en-GB"/>
              </w:rPr>
              <w:t>Actual Shirt size (inches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 (M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 (L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4’’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 (XLB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</w:tr>
      <w:tr>
        <w:trPr>
          <w:trHeight w:val="153" w:hRule="atLeast"/>
        </w:trPr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9</w:t>
            </w:r>
          </w:p>
        </w:tc>
      </w:tr>
      <w:tr>
        <w:trPr>
          <w:trHeight w:val="58" w:hRule="atLeast"/>
        </w:trPr>
        <w:tc>
          <w:tcPr>
            <w:tcW w:w="119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GB" w:eastAsia="en-US"/>
        </w:rPr>
      </w:pPr>
      <w:r>
        <w:rPr>
          <w:color w:val="000000"/>
          <w:kern w:val="0"/>
          <w:sz w:val="24"/>
          <w:szCs w:val="24"/>
          <w:lang w:val="en-GB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19405</wp:posOffset>
                </wp:positionH>
                <wp:positionV relativeFrom="paragraph">
                  <wp:posOffset>7416165</wp:posOffset>
                </wp:positionV>
                <wp:extent cx="6340475" cy="1141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40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5pt;margin-top:583.95pt;width:499.2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891540</wp:posOffset>
                </wp:positionH>
                <wp:positionV relativeFrom="paragraph">
                  <wp:posOffset>74930</wp:posOffset>
                </wp:positionV>
                <wp:extent cx="7082790" cy="875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8264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2pt;margin-top:5.9pt;width:557.65pt;height:6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4962525</wp:posOffset>
                </wp:positionH>
                <wp:positionV relativeFrom="paragraph">
                  <wp:posOffset>148590</wp:posOffset>
                </wp:positionV>
                <wp:extent cx="1621155" cy="1219835"/>
                <wp:effectExtent l="23495" t="66675" r="7366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219680"/>
                        </a:xfrm>
                        <a:custGeom>
                          <a:avLst/>
                          <a:gdLst>
                            <a:gd name="textAreaLeft" fmla="*/ 209880 w 919080"/>
                            <a:gd name="textAreaRight" fmla="*/ 709200 w 919080"/>
                            <a:gd name="textAreaTop" fmla="*/ 157680 h 691560"/>
                            <a:gd name="textAreaBottom" fmla="*/ 533880 h 69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0.75pt;margin-top:11.7pt;width:127.6pt;height:96pt;mso-wrap-style:none;v-text-anchor:middle" type="_x0000_t18">
                <v:fill o:detectmouseclick="t" type="solid" color2="blue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5264150</wp:posOffset>
                </wp:positionH>
                <wp:positionV relativeFrom="paragraph">
                  <wp:posOffset>424815</wp:posOffset>
                </wp:positionV>
                <wp:extent cx="1042035" cy="6959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6959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Very few items will be held in stock, so order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no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2.05pt;height:54.8pt;mso-wrap-distance-left:2.9pt;mso-wrap-distance-right:2.9pt;mso-wrap-distance-top:2.9pt;mso-wrap-distance-bottom:2.9pt;margin-top:33.45pt;mso-position-vertical-relative:text;margin-left:414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-GB"/>
                        </w:rPr>
                        <w:t>Very few items will be held in stock, so order</w:t>
                      </w:r>
                      <w:r>
                        <w:rPr>
                          <w:bCs/>
                          <w:sz w:val="24"/>
                          <w:szCs w:val="24"/>
                          <w:lang w:val="en-GB"/>
                        </w:rPr>
                        <w:t xml:space="preserve">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kern w:val="0"/>
          <w:sz w:val="24"/>
          <w:szCs w:val="24"/>
        </w:rPr>
      </w:pPr>
      <w:r>
        <w:rPr>
          <w:vanish/>
          <w:color w:val="000000"/>
          <w:kern w:val="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3997325</wp:posOffset>
                </wp:positionV>
                <wp:extent cx="4515485" cy="2095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6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Size Guid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8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3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0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7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2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1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4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4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2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6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0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2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.65pt;mso-wrap-distance-left:9pt;mso-wrap-distance-right:9pt;mso-wrap-distance-top:0pt;mso-wrap-distance-bottom:0pt;margin-top:314.7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62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ize Guid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8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3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0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7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2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1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4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4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2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6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0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2’’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3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53" w:type="dxa"/>
        <w:jc w:val="left"/>
        <w:tblInd w:w="-1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03"/>
        <w:gridCol w:w="709"/>
        <w:gridCol w:w="711"/>
        <w:gridCol w:w="713"/>
        <w:gridCol w:w="713"/>
        <w:gridCol w:w="690"/>
        <w:gridCol w:w="630"/>
        <w:gridCol w:w="630"/>
        <w:gridCol w:w="720"/>
        <w:gridCol w:w="720"/>
        <w:gridCol w:w="720"/>
        <w:gridCol w:w="720"/>
      </w:tblGrid>
      <w:tr>
        <w:trPr>
          <w:trHeight w:val="437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Chest (cm)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4cm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9cm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6cm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1cm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2cm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2c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4cm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0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2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8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4cm</w:t>
            </w:r>
          </w:p>
        </w:tc>
      </w:tr>
      <w:tr>
        <w:trPr>
          <w:trHeight w:val="163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</w:tr>
      <w:tr>
        <w:trPr>
          <w:trHeight w:val="211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val="en-GB" w:eastAsia="en-US"/>
              </w:rPr>
            </w:pPr>
            <w:r>
              <w:rPr>
                <w:color w:val="000000"/>
                <w:kern w:val="0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-24765</wp:posOffset>
                      </wp:positionV>
                      <wp:extent cx="1659255" cy="1019810"/>
                      <wp:effectExtent l="27940" t="64770" r="781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240" cy="1019880"/>
                              </a:xfrm>
                              <a:custGeom>
                                <a:avLst/>
                                <a:gdLst>
                                  <a:gd name="textAreaLeft" fmla="*/ 214560 w 940680"/>
                                  <a:gd name="textAreaRight" fmla="*/ 726120 w 940680"/>
                                  <a:gd name="textAreaTop" fmla="*/ 131760 h 578160"/>
                                  <a:gd name="textAreaBottom" fmla="*/ 446400 h 578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71785" dir="18900000" blurRad="0" rotWithShape="0">
                                  <a:srgbClr val="0000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1.7pt;margin-top:-1.95pt;width:130.6pt;height:80.25pt;mso-wrap-style:none;v-text-anchor:middle" type="_x0000_t18">
                      <v:fill o:detectmouseclick="t" type="solid" color2="blue"/>
                      <v:stroke color="black" weight="1908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9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222885</wp:posOffset>
                      </wp:positionV>
                      <wp:extent cx="1067435" cy="5626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562610"/>
                              </a:xfrm>
                              <a:prstGeom prst="rect"/>
                              <a:solidFill>
                                <a:srgbClr val="FFFF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This will be the only order for th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  <w:t>2018 season!)</w:t>
                                  </w:r>
                                </w:p>
                              </w:txbxContent>
                            </wps:txbx>
                            <wps:bodyPr anchor="t" lIns="37465" tIns="37465" rIns="3746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yle="position:absolute;rotation:-0;width:84.05pt;height:44.3pt;mso-wrap-distance-left:2.9pt;mso-wrap-distance-right:2.9pt;mso-wrap-distance-top:2.9pt;mso-wrap-distance-bottom:2.9pt;margin-top:17.55pt;mso-position-vertical-relative:text;margin-left:55.7pt;mso-position-horizontal-relative:text">
                      <v:textbox inset="0.0409722222222222in,0.0409722222222222in,0.0409722222222222in,0.040972222222222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This will be the only order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2018 season!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42330</wp:posOffset>
                </wp:positionH>
                <wp:positionV relativeFrom="paragraph">
                  <wp:posOffset>3128645</wp:posOffset>
                </wp:positionV>
                <wp:extent cx="1485900" cy="2095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8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djustable size se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£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.65pt;mso-wrap-distance-left:9pt;mso-wrap-distance-right:9pt;mso-wrap-distance-top:0pt;mso-wrap-distance-bottom:0pt;margin-top:246.35pt;mso-position-vertical-relative:text;margin-left:467.9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8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justable size setting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£12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3" w:type="dxa"/>
        <w:jc w:val="left"/>
        <w:tblInd w:w="-1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57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92" w:hRule="atLeast"/>
        </w:trPr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4-2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-2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2-3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4-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6-3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8-4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0-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2-44’’</w:t>
            </w:r>
          </w:p>
        </w:tc>
      </w:tr>
      <w:tr>
        <w:trPr>
          <w:trHeight w:val="417" w:hRule="atLeast"/>
        </w:trPr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4"/>
                <w:szCs w:val="1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</w:tr>
      <w:tr>
        <w:trPr>
          <w:trHeight w:val="393" w:hRule="atLeast"/>
        </w:trPr>
        <w:tc>
          <w:tcPr>
            <w:tcW w:w="151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color w:val="000000"/>
                <w:kern w:val="0"/>
                <w:lang w:val="en-GB"/>
              </w:rPr>
            </w:pPr>
            <w:r>
              <w:rPr>
                <w:i/>
                <w:iCs/>
                <w:color w:val="000000"/>
                <w:kern w:val="0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4135755</wp:posOffset>
                </wp:positionV>
                <wp:extent cx="1783080" cy="1400810"/>
                <wp:effectExtent l="22225" t="66675" r="7366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400760"/>
                        </a:xfrm>
                        <a:custGeom>
                          <a:avLst/>
                          <a:gdLst>
                            <a:gd name="textAreaLeft" fmla="*/ 230760 w 1010880"/>
                            <a:gd name="textAreaRight" fmla="*/ 780120 w 1010880"/>
                            <a:gd name="textAreaTop" fmla="*/ 181080 h 794160"/>
                            <a:gd name="textAreaBottom" fmla="*/ 613080 h 79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19.05pt;margin-top:325.65pt;width:140.35pt;height:110.25pt;mso-wrap-style:none;v-text-anchor:middle" type="_x0000_t18">
                <v:fill o:detectmouseclick="t" type="solid" color2="#0d0d0d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486275</wp:posOffset>
                </wp:positionH>
                <wp:positionV relativeFrom="paragraph">
                  <wp:posOffset>4307205</wp:posOffset>
                </wp:positionV>
                <wp:extent cx="1992630" cy="1086485"/>
                <wp:effectExtent l="29845" t="64135" r="8128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1086480"/>
                        </a:xfrm>
                        <a:custGeom>
                          <a:avLst/>
                          <a:gdLst>
                            <a:gd name="textAreaLeft" fmla="*/ 257760 w 1129680"/>
                            <a:gd name="textAreaRight" fmla="*/ 871920 w 1129680"/>
                            <a:gd name="textAreaTop" fmla="*/ 140400 h 615960"/>
                            <a:gd name="textAreaBottom" fmla="*/ 475560 h 615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353.25pt;margin-top:339.15pt;width:156.85pt;height:85.5pt;mso-wrap-style:none;v-text-anchor:middle" type="_x0000_t18">
                <v:fill o:detectmouseclick="t" type="solid" color2="#222222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#bfbfbf" stroked="t" o:allowincell="f" style="position:absolute;margin-left:-437.25pt;margin-top:88.65pt;width:160.7pt;height:13.05pt;mso-wrap-style:none;v-text-anchor:middle" type="_x0000_t136">
            <v:path textpathok="t"/>
            <v:textpath on="t" fitshape="t" string="Grey Training Shirt" style="font-family:&quot;Wide Latin&quot;;font-size:12pt"/>
            <v:fill o:detectmouseclick="t" type="solid" color2="#404040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#bfbfbf" stroked="t" o:allowincell="f" style="position:absolute;margin-left:-441.75pt;margin-top:294.9pt;width:143.95pt;height:15.45pt;mso-wrap-style:none;v-text-anchor:middle" type="_x0000_t136">
            <v:path textpathok="t"/>
            <v:textpath on="t" fitshape="t" string="Grey Fleece Jacket" style="font-family:&quot;Wide Latin&quot;;font-size:12pt"/>
            <v:fill o:detectmouseclick="t" type="solid" color2="#404040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390.75pt;margin-top:223.9pt;width:71.95pt;height:16.95pt;mso-wrap-style:none;v-text-anchor:middle" type="_x0000_t136">
            <v:path textpathok="t"/>
            <v:textpath on="t" fitshape="t" string="Cap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red" stroked="t" o:allowincell="f" style="position:absolute;margin-left:394.5pt;margin-top:623.25pt;width:86.95pt;height:45.55pt;mso-wrap-style:none;v-text-anchor:middle;mso-position-horizontal-relative:margin;mso-position-vertical-relative:margin" type="_x0000_t136">
            <v:path textpathok="t"/>
            <v:textpath on="t" fitshape="t" string="Orders to be made&#10;by Wed 29th Nov" style="font-family:&quot;Calibri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440.25pt;margin-top:188.4pt;width:148.45pt;height:13.2pt;mso-wrap-style:none;v-text-anchor:middle" type="_x0000_t136">
            <v:path textpathok="t"/>
            <v:textpath on="t" fitshape="t" string="Training Sho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686425</wp:posOffset>
                </wp:positionH>
                <wp:positionV relativeFrom="paragraph">
                  <wp:posOffset>4971415</wp:posOffset>
                </wp:positionV>
                <wp:extent cx="7343775" cy="11811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lease send money with order (payable to Newport Cricket Club) by Wed 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Novemb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Name     :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lease return Order (with payment) t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:-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Mike Knight, 1 Holland Close, Rogerstone, Newport, South Wales. NP10 0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93pt;mso-wrap-distance-left:2.9pt;mso-wrap-distance-right:2.9pt;mso-wrap-distance-top:2.9pt;mso-wrap-distance-bottom:2.9pt;margin-top:391.45pt;mso-position-vertical-relative:text;margin-left:-447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Please send money with order (payable to Newport Cricket Club) by Wed 29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Novembe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Name     :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>Please return Order (with payment) t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:-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Mike Knight, 1 Holland Close, Rogerstone, Newport, South Wales. NP10 0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3390900</wp:posOffset>
                </wp:positionH>
                <wp:positionV relativeFrom="paragraph">
                  <wp:posOffset>1094740</wp:posOffset>
                </wp:positionV>
                <wp:extent cx="4848225" cy="2381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.75pt;mso-wrap-distance-left:2.9pt;mso-wrap-distance-right:2.9pt;mso-wrap-distance-top:2.9pt;mso-wrap-distance-bottom:2.9pt;margin-top:86.2pt;mso-position-vertical-relative:text;margin-left:-26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3708400</wp:posOffset>
                </wp:positionH>
                <wp:positionV relativeFrom="paragraph">
                  <wp:posOffset>3719830</wp:posOffset>
                </wp:positionV>
                <wp:extent cx="3333750" cy="2571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(Junior Sizes (8, 10, 12, 14) Senior (S, M, L, XL, 2XL, 3XL)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0.25pt;mso-wrap-distance-left:2.9pt;mso-wrap-distance-right:2.9pt;mso-wrap-distance-top:2.9pt;mso-wrap-distance-bottom:2.9pt;margin-top:292.9pt;mso-position-vertical-relative:text;margin-left:-29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(Junior Sizes (8, 10, 12, 14) Senior (S, M, L, XL, 2XL, 3XL)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-3609975</wp:posOffset>
                </wp:positionH>
                <wp:positionV relativeFrom="paragraph">
                  <wp:posOffset>2371090</wp:posOffset>
                </wp:positionV>
                <wp:extent cx="3733800" cy="23812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Junior Sizes (6, 8, 10, 12, 14)  Senior Sizes (S, M, L, XL, 2XL, 3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.75pt;mso-wrap-distance-left:2.9pt;mso-wrap-distance-right:2.9pt;mso-wrap-distance-top:2.9pt;mso-wrap-distance-bottom:2.9pt;margin-top:186.7pt;mso-position-vertical-relative:text;margin-left:-284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Junior Sizes (6, 8, 10, 12, 14)  Senior Sizes (S, M, L, XL, 2XL, 3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11:00Z</dcterms:created>
  <dc:creator>User</dc:creator>
  <dc:description/>
  <cp:keywords/>
  <dc:language>en-US</dc:language>
  <cp:lastModifiedBy>Mike Knight</cp:lastModifiedBy>
  <cp:lastPrinted>2017-11-15T14:30:00Z</cp:lastPrinted>
  <dcterms:modified xsi:type="dcterms:W3CDTF">2017-11-15T14:32:00Z</dcterms:modified>
  <cp:revision>60</cp:revision>
  <dc:subject/>
  <dc:title>Size Guide</dc:title>
</cp:coreProperties>
</file>