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  <w:gridCol w:w="816"/>
      </w:tblGrid>
      <w:tr>
        <w:trPr>
          <w:trHeight w:val="437" w:hRule="atLeas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inche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30’’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2’’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4’’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6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0’’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2’’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4’’</w:t>
            </w:r>
          </w:p>
        </w:tc>
      </w:tr>
      <w:tr>
        <w:trPr>
          <w:trHeight w:val="152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</w:tr>
      <w:tr>
        <w:trPr>
          <w:trHeight w:val="18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1.5pt;margin-top:-53.25pt;width:161.95pt;height:17.1pt;mso-wrap-style:none;v-text-anchor:middle" type="_x0000_t136">
            <v:path textpathok="t"/>
            <v:textpath on="t" fitshape="t" string="Samurai Cricket Shi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-62.25pt;margin-top:53.45pt;width:161.95pt;height:15.85pt;mso-wrap-style:none;v-text-anchor:middle" type="_x0000_t136">
            <v:path textpathok="t"/>
            <v:textpath on="t" fitshape="t" string="Training Shir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09795</wp:posOffset>
                </wp:positionH>
                <wp:positionV relativeFrom="paragraph">
                  <wp:posOffset>9745980</wp:posOffset>
                </wp:positionV>
                <wp:extent cx="278447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Cheque Enclosed For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30.75pt;mso-wrap-distance-left:2.9pt;mso-wrap-distance-right:2.9pt;mso-wrap-distance-top:2.9pt;mso-wrap-distance-bottom:2.9pt;margin-top:767.4pt;mso-position-vertical-relative:text;margin-left:3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Cheque Enclosed For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lang w:val="en-GB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-676275</wp:posOffset>
                </wp:positionV>
                <wp:extent cx="5029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XSB, SB, MB)  Senior Sizes (LB, XSM, SM, M, LM, XL, 2/3/4/5XL)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2.9pt;mso-wrap-distance-right:2.9pt;mso-wrap-distance-top:2.9pt;mso-wrap-distance-bottom:2.9pt;margin-top:-53.25pt;mso-position-vertical-relative:text;margin-left:11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XSB, SB, MB)  Senior Sizes (LB, XSM, SM, M, LM, XL, 2/3/4/5XL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621665</wp:posOffset>
                </wp:positionV>
                <wp:extent cx="46291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pt;mso-wrap-distance-left:2.9pt;mso-wrap-distance-right:2.9pt;mso-wrap-distance-top:2.9pt;mso-wrap-distance-bottom:2.9pt;margin-top:48.95pt;mso-position-vertical-relative:text;margin-left:11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  <w:pict>
          <v:shape id="shape_0" fillcolor="white" stroked="t" o:allowincell="f" style="position:absolute;margin-left:-63pt;margin-top:92.25pt;width:150.95pt;height:14.55pt;mso-wrap-style:none;v-text-anchor:middle" type="_x0000_t136">
            <v:path textpathok="t"/>
            <v:textpath on="t" fitshape="t" string="Coloured Trouser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4638675</wp:posOffset>
                </wp:positionH>
                <wp:positionV relativeFrom="paragraph">
                  <wp:posOffset>1215390</wp:posOffset>
                </wp:positionV>
                <wp:extent cx="1859280" cy="1124585"/>
                <wp:effectExtent l="27305" t="64770" r="787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124640"/>
                        </a:xfrm>
                        <a:custGeom>
                          <a:avLst/>
                          <a:gdLst>
                            <a:gd name="textAreaLeft" fmla="*/ 240480 w 1054080"/>
                            <a:gd name="textAreaRight" fmla="*/ 813600 w 1054080"/>
                            <a:gd name="textAreaTop" fmla="*/ 145440 h 637560"/>
                            <a:gd name="textAreaBottom" fmla="*/ 492120 h 63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365.25pt;margin-top:95.7pt;width:146.35pt;height:88.5pt;mso-wrap-style:none;v-text-anchor:middle" type="_x0000_t18">
                <v:fill o:detectmouseclick="t" type="solid" color2="blu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23"/>
        <w:gridCol w:w="611"/>
        <w:gridCol w:w="720"/>
        <w:gridCol w:w="720"/>
        <w:gridCol w:w="720"/>
        <w:gridCol w:w="849"/>
        <w:gridCol w:w="751"/>
        <w:gridCol w:w="740"/>
        <w:gridCol w:w="720"/>
        <w:gridCol w:w="720"/>
        <w:gridCol w:w="720"/>
        <w:gridCol w:w="720"/>
      </w:tblGrid>
      <w:tr>
        <w:trPr>
          <w:trHeight w:val="437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lang w:val="en-GB"/>
              </w:rPr>
              <w:t>Chest (cm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4cm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9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1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5cm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8cm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4cm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0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2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8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4cm</w:t>
            </w:r>
          </w:p>
        </w:tc>
      </w:tr>
      <w:tr>
        <w:trPr>
          <w:trHeight w:val="127" w:hRule="atLeast"/>
        </w:trPr>
        <w:tc>
          <w:tcPr>
            <w:tcW w:w="12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1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1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3</w:t>
            </w:r>
          </w:p>
        </w:tc>
      </w:tr>
      <w:tr>
        <w:trPr>
          <w:trHeight w:val="173" w:hRule="atLeast"/>
        </w:trPr>
        <w:tc>
          <w:tcPr>
            <w:tcW w:w="12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8694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0"/>
        <w:gridCol w:w="739"/>
        <w:gridCol w:w="779"/>
        <w:gridCol w:w="851"/>
        <w:gridCol w:w="992"/>
        <w:gridCol w:w="850"/>
        <w:gridCol w:w="709"/>
        <w:gridCol w:w="709"/>
        <w:gridCol w:w="850"/>
      </w:tblGrid>
      <w:tr>
        <w:trPr/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aist Size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Guide (inches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Y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6’’28’’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8-30’’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2-34’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4-36’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6-38’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8-40’’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L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76200</wp:posOffset>
                      </wp:positionV>
                      <wp:extent cx="1238885" cy="5626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56261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Very few items will be held in stock, so order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now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97.55pt;height:44.3pt;mso-wrap-distance-left:2.9pt;mso-wrap-distance-right:2.9pt;mso-wrap-distance-top:2.9pt;mso-wrap-distance-bottom:2.9pt;margin-top:6pt;mso-position-vertical-relative:text;margin-left:60.05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Very few items will be held in stock, so order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n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0-42’’</w:t>
            </w:r>
          </w:p>
        </w:tc>
      </w:tr>
      <w:tr>
        <w:trPr>
          <w:trHeight w:val="281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ri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6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Quanti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 id="shape_0" fillcolor="white" stroked="t" o:allowincell="f" style="position:absolute;margin-left:-59.25pt;margin-top:6.25pt;width:154.85pt;height:19.45pt;mso-wrap-style:none;v-text-anchor:middle" type="_x0000_t136">
            <v:path textpathok="t"/>
            <v:textpath on="t" fitshape="t" string="Training Sho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5615940</wp:posOffset>
                </wp:positionV>
                <wp:extent cx="7028180" cy="11410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82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pt;margin-top:442.2pt;width:553.35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44577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6.15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7416165</wp:posOffset>
                </wp:positionV>
                <wp:extent cx="6340475" cy="11410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403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5pt;margin-top:583.95pt;width:499.2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891540</wp:posOffset>
                </wp:positionH>
                <wp:positionV relativeFrom="paragraph">
                  <wp:posOffset>74930</wp:posOffset>
                </wp:positionV>
                <wp:extent cx="7082790" cy="875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8264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2pt;margin-top:5.9pt;width:557.65pt;height:6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kern w:val="0"/>
          <w:sz w:val="24"/>
          <w:szCs w:val="24"/>
        </w:rPr>
      </w:pPr>
      <w:r>
        <w:rPr>
          <w:vanish/>
          <w:color w:val="000000"/>
          <w:kern w:val="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3997325</wp:posOffset>
                </wp:positionV>
                <wp:extent cx="4515485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6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Size Guid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8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3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0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7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2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1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4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4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8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2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6’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8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0’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2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.65pt;mso-wrap-distance-left:9pt;mso-wrap-distance-right:9pt;mso-wrap-distance-top:0pt;mso-wrap-distance-bottom:0pt;margin-top:314.7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62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ize Guid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8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3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0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7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2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1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4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4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8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2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6’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8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0’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2’’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23"/>
        <w:gridCol w:w="611"/>
        <w:gridCol w:w="720"/>
        <w:gridCol w:w="720"/>
        <w:gridCol w:w="720"/>
        <w:gridCol w:w="760"/>
        <w:gridCol w:w="720"/>
        <w:gridCol w:w="720"/>
        <w:gridCol w:w="720"/>
        <w:gridCol w:w="680"/>
        <w:gridCol w:w="760"/>
        <w:gridCol w:w="720"/>
      </w:tblGrid>
      <w:tr>
        <w:trPr>
          <w:trHeight w:val="437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Waist Size Guide (cm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2-24’’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4-2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6-2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8-30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2-3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4-3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6-38’’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8-40’’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0-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2-44’’</w:t>
            </w:r>
          </w:p>
        </w:tc>
      </w:tr>
      <w:tr>
        <w:trPr>
          <w:trHeight w:val="153" w:hRule="atLeast"/>
        </w:trPr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</w:tr>
      <w:tr>
        <w:trPr>
          <w:trHeight w:val="58" w:hRule="atLeast"/>
        </w:trPr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8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03"/>
        <w:gridCol w:w="709"/>
        <w:gridCol w:w="711"/>
        <w:gridCol w:w="713"/>
        <w:gridCol w:w="778"/>
        <w:gridCol w:w="720"/>
        <w:gridCol w:w="720"/>
        <w:gridCol w:w="720"/>
        <w:gridCol w:w="720"/>
        <w:gridCol w:w="900"/>
      </w:tblGrid>
      <w:tr>
        <w:trPr>
          <w:trHeight w:val="437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3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7’’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1’’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4’’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2’’</w:t>
            </w:r>
          </w:p>
        </w:tc>
      </w:tr>
      <w:tr>
        <w:trPr>
          <w:trHeight w:val="163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52070</wp:posOffset>
                      </wp:positionV>
                      <wp:extent cx="7066280" cy="990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0664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.85pt;margin-top:-4.1pt;width:556.35pt;height:7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</w:tr>
      <w:tr>
        <w:trPr>
          <w:trHeight w:val="211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2652395</wp:posOffset>
                </wp:positionV>
                <wp:extent cx="1557655" cy="2095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5"/>
                              <w:gridCol w:w="938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BEANIE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£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.65pt;mso-wrap-distance-left:0pt;mso-wrap-distance-right:9pt;mso-wrap-distance-top:0pt;mso-wrap-distance-bottom:0pt;margin-top:208.8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45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5"/>
                        <w:gridCol w:w="938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  <w:lang w:val="en-GB"/>
                              </w:rPr>
                              <w:t xml:space="preserve">BEANIE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T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kern w:val="0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£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278255</wp:posOffset>
                </wp:positionV>
                <wp:extent cx="1859280" cy="1067435"/>
                <wp:effectExtent l="28575" t="64770" r="8001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067400"/>
                        </a:xfrm>
                        <a:custGeom>
                          <a:avLst/>
                          <a:gdLst>
                            <a:gd name="textAreaLeft" fmla="*/ 240480 w 1054080"/>
                            <a:gd name="textAreaRight" fmla="*/ 813600 w 1054080"/>
                            <a:gd name="textAreaTop" fmla="*/ 137880 h 605160"/>
                            <a:gd name="textAreaBottom" fmla="*/ 467280 h 60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69pt;margin-top:100.65pt;width:146.35pt;height:84pt;mso-wrap-style:none;v-text-anchor:middle" type="_x0000_t18">
                <v:fill o:detectmouseclick="t" type="solid" color2="blu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362450</wp:posOffset>
                </wp:positionH>
                <wp:positionV relativeFrom="paragraph">
                  <wp:posOffset>3821430</wp:posOffset>
                </wp:positionV>
                <wp:extent cx="1992630" cy="1086485"/>
                <wp:effectExtent l="29845" t="64135" r="8128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086480"/>
                        </a:xfrm>
                        <a:custGeom>
                          <a:avLst/>
                          <a:gdLst>
                            <a:gd name="textAreaLeft" fmla="*/ 257760 w 1129680"/>
                            <a:gd name="textAreaRight" fmla="*/ 871920 w 1129680"/>
                            <a:gd name="textAreaTop" fmla="*/ 140400 h 615960"/>
                            <a:gd name="textAreaBottom" fmla="*/ 475560 h 61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43.5pt;margin-top:300.9pt;width:156.85pt;height:85.5pt;mso-wrap-style:none;v-text-anchor:middle" type="_x0000_t18">
                <v:fill o:detectmouseclick="t" type="solid" color2="#222222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62.25pt;margin-top:88.65pt;width:160.7pt;height:13.05pt;mso-wrap-style:none;v-text-anchor:middle" type="_x0000_t136">
            <v:path textpathok="t"/>
            <v:textpath on="t" fitshape="t" string="Playing Sweater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-62.25pt;margin-top:296.4pt;width:143.95pt;height:15.45pt;mso-wrap-style:none;v-text-anchor:middle" type="_x0000_t136">
            <v:path textpathok="t"/>
            <v:textpath on="t" fitshape="t" string="Grey Fleece Jacke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245.25pt;margin-top:184.9pt;width:71.95pt;height:16.95pt;mso-wrap-style:none;v-text-anchor:middle" type="_x0000_t136">
            <v:path textpathok="t"/>
            <v:textpath on="t" fitshape="t" string="Cap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yellow" stroked="t" o:allowincell="f" style="position:absolute;margin-left:378.75pt;margin-top:584.25pt;width:86.95pt;height:45.55pt;mso-wrap-style:none;v-text-anchor:middle;mso-position-horizontal-relative:margin;mso-position-vertical-relative:margin" type="_x0000_t136">
            <v:path textpathok="t"/>
            <v:textpath on="t" fitshape="t" string="Orders to be made&#10;by Wed 30th Nov" style="font-family:&quot;Times New Roman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2pt;margin-top:185.4pt;width:148.45pt;height:13.2pt;mso-wrap-style:none;v-text-anchor:middle" type="_x0000_t136">
            <v:path textpathok="t"/>
            <v:textpath on="t" fitshape="t" string="Black Beanie Ha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4450</wp:posOffset>
                </wp:positionH>
                <wp:positionV relativeFrom="paragraph">
                  <wp:posOffset>2633345</wp:posOffset>
                </wp:positionV>
                <wp:extent cx="1668780" cy="10128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djustable size set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£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9.75pt;mso-wrap-distance-left:9pt;mso-wrap-distance-right:9pt;mso-wrap-distance-top:0pt;mso-wrap-distance-bottom:0pt;margin-top:207.3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justable size setting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£1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4904740</wp:posOffset>
                </wp:positionV>
                <wp:extent cx="7343775" cy="1181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lease send money with order (payable to Newport Cricket Club) by Wednesday 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Nove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Name     :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lease return Order (with payment) t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: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Mike Knight, 1 Holland Close, Rogerstone, Newport, South Wales. NP10 0A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93pt;mso-wrap-distance-left:2.9pt;mso-wrap-distance-right:2.9pt;mso-wrap-distance-top:2.9pt;mso-wrap-distance-bottom:2.9pt;margin-top:386.2pt;mso-position-vertical-relative:text;margin-left:-65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lease send money with order (payable to Newport Cricket Club) by Wednesday 3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Novemb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Name     :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Please return Order (with payment) t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: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Mike Knight, 1 Holland Close, Rogerstone, Newport, South Wales. NP10 0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094740</wp:posOffset>
                </wp:positionV>
                <wp:extent cx="4848225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8, 10, 12, 14)  Senior Sizes (S, M, L, XL, 2XL, 3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.75pt;mso-wrap-distance-left:2.9pt;mso-wrap-distance-right:2.9pt;mso-wrap-distance-top:2.9pt;mso-wrap-distance-bottom:2.9pt;margin-top:86.2pt;mso-position-vertical-relative:text;margin-left:10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8, 10, 12, 14)  Senior Sizes (S, M, L, XL, 2XL, 3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3738880</wp:posOffset>
                </wp:positionV>
                <wp:extent cx="3333750" cy="257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(Junior Sizes (8, 10, 12, 14) Senior (S, M, L, XL, 2XL, 3XL)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0.25pt;mso-wrap-distance-left:2.9pt;mso-wrap-distance-right:2.9pt;mso-wrap-distance-top:2.9pt;mso-wrap-distance-bottom:2.9pt;margin-top:294.4pt;mso-position-vertical-relative:text;margin-left:8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(Junior Sizes (8, 10, 12, 14) Senior (S, M, L, XL, 2XL, 3XL)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991100</wp:posOffset>
                </wp:positionH>
                <wp:positionV relativeFrom="paragraph">
                  <wp:posOffset>1506855</wp:posOffset>
                </wp:positionV>
                <wp:extent cx="1181735" cy="5626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626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is will be the only order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2017 season!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3.05pt;height:44.3pt;mso-wrap-distance-left:2.9pt;mso-wrap-distance-right:2.9pt;mso-wrap-distance-top:2.9pt;mso-wrap-distance-bottom:2.9pt;margin-top:118.65pt;mso-position-vertical-relative:text;margin-left:39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lang w:val="en-GB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This will be the only order for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2017 seaso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25:00Z</dcterms:created>
  <dc:creator>User</dc:creator>
  <dc:description/>
  <cp:keywords/>
  <dc:language>en-US</dc:language>
  <cp:lastModifiedBy>Mike Knight</cp:lastModifiedBy>
  <cp:lastPrinted>2016-11-17T10:55:00Z</cp:lastPrinted>
  <dcterms:modified xsi:type="dcterms:W3CDTF">2016-11-17T10:55:00Z</dcterms:modified>
  <cp:revision>10</cp:revision>
  <dc:subject/>
  <dc:title>Size Guide</dc:title>
</cp:coreProperties>
</file>