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8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723"/>
        <w:gridCol w:w="823"/>
        <w:gridCol w:w="709"/>
        <w:gridCol w:w="709"/>
        <w:gridCol w:w="681"/>
        <w:gridCol w:w="624"/>
        <w:gridCol w:w="595"/>
        <w:gridCol w:w="595"/>
        <w:gridCol w:w="566"/>
        <w:gridCol w:w="538"/>
        <w:gridCol w:w="538"/>
        <w:gridCol w:w="566"/>
        <w:gridCol w:w="566"/>
      </w:tblGrid>
      <w:tr>
        <w:trPr>
          <w:trHeight w:val="437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Size Gui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(inches)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XSB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 xml:space="preserve">30’’    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B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       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32’’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B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     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34’’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L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36’’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XS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38’’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40’’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42’’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44’’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X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46’’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X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48’’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X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50’’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X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52’’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X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54’’</w:t>
            </w:r>
          </w:p>
        </w:tc>
      </w:tr>
      <w:tr>
        <w:trPr>
          <w:trHeight w:val="245" w:hRule="atLeast"/>
        </w:trPr>
        <w:tc>
          <w:tcPr>
            <w:tcW w:w="13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Price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31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36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3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36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36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36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36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36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36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36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36</w:t>
            </w:r>
          </w:p>
        </w:tc>
      </w:tr>
      <w:tr>
        <w:trPr>
          <w:trHeight w:val="254" w:hRule="atLeast"/>
        </w:trPr>
        <w:tc>
          <w:tcPr>
            <w:tcW w:w="138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Quantity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5pt;margin-top:-45pt;width:161.95pt;height:20.1pt;mso-wrap-style:none;v-text-anchor:middle" type="_x0000_t136">
            <v:path textpathok="t"/>
            <v:textpath on="t" fitshape="t" string="Samurai Cricket Shirts" style="font-family:&quot;Wide Latin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709795</wp:posOffset>
                </wp:positionH>
                <wp:positionV relativeFrom="paragraph">
                  <wp:posOffset>9745980</wp:posOffset>
                </wp:positionV>
                <wp:extent cx="2784475" cy="3905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Cheque Enclosed For 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25pt;height:30.75pt;mso-wrap-distance-left:2.9pt;mso-wrap-distance-right:2.9pt;mso-wrap-distance-top:2.9pt;mso-wrap-distance-bottom:2.9pt;margin-top:767.4pt;mso-position-vertical-relative:text;margin-left:370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  <w:t xml:space="preserve">Cheque Enclosed For 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: </w:t>
                      </w:r>
                      <w:r>
                        <w:rPr>
                          <w:sz w:val="36"/>
                          <w:szCs w:val="36"/>
                          <w:lang w:val="en-GB"/>
                        </w:rPr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00</wp:posOffset>
                </wp:positionV>
                <wp:extent cx="5029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Junior Sizes (XSB, SB, MB)  Senior Sizes (LB, XSM, SM, M, LM, XL, 2/3/4/5XL)  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2.9pt;mso-wrap-distance-right:2.9pt;mso-wrap-distance-top:2.9pt;mso-wrap-distance-bottom:2.9pt;margin-top:-45pt;mso-position-vertical-relative:text;margin-left:12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Junior Sizes (XSB, SB, MB)  Senior Sizes (LB, XSM, SM, M, LM, XL, 2/3/4/5XL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1606550</wp:posOffset>
                </wp:positionH>
                <wp:positionV relativeFrom="paragraph">
                  <wp:posOffset>800100</wp:posOffset>
                </wp:positionV>
                <wp:extent cx="50292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Junior Sizes (6, 8, 10, 12, 14)  Senior Sizes (S, M, L, XL, 2XL, 3XL, 4XL)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 xml:space="preserve">(Sizes are the same as the Polo Shirts)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2.9pt;mso-wrap-distance-right:2.9pt;mso-wrap-distance-top:2.9pt;mso-wrap-distance-bottom:2.9pt;margin-top:63pt;mso-position-vertical-relative:text;margin-left:126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>Junior Sizes (6, 8, 10, 12, 14)  Senior Sizes (S, M, L, XL, 2XL, 3XL, 4XL)</w:t>
                      </w:r>
                      <w:r>
                        <w:rPr>
                          <w:b/>
                          <w:bCs/>
                          <w:i/>
                          <w:color w:val="FF0000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2"/>
                          <w:szCs w:val="22"/>
                          <w:lang w:val="en-GB"/>
                        </w:rPr>
                        <w:t xml:space="preserve">(Sizes are the same as the Polo Shirts)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pict>
          <v:shape id="shape_0" fillcolor="white" stroked="t" o:allowincell="f" style="position:absolute;margin-left:-45pt;margin-top:3.3pt;width:161.95pt;height:22.6pt;mso-wrap-style:none;v-text-anchor:middle" type="_x0000_t136">
            <v:path textpathok="t"/>
            <v:textpath on="t" fitshape="t" string="Training Shirt" style="font-family:&quot;Wide Latin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156210</wp:posOffset>
                </wp:positionV>
                <wp:extent cx="6340475" cy="11410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40320" cy="11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5pt;margin-top:12.3pt;width:499.2pt;height:89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69875</wp:posOffset>
                </wp:positionH>
                <wp:positionV relativeFrom="paragraph">
                  <wp:posOffset>4019550</wp:posOffset>
                </wp:positionV>
                <wp:extent cx="7066280" cy="990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06644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25pt;margin-top:316.5pt;width:556.35pt;height:7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723"/>
        <w:gridCol w:w="611"/>
        <w:gridCol w:w="720"/>
        <w:gridCol w:w="720"/>
        <w:gridCol w:w="720"/>
        <w:gridCol w:w="849"/>
        <w:gridCol w:w="751"/>
        <w:gridCol w:w="740"/>
        <w:gridCol w:w="720"/>
        <w:gridCol w:w="720"/>
        <w:gridCol w:w="720"/>
        <w:gridCol w:w="720"/>
      </w:tblGrid>
      <w:tr>
        <w:trPr>
          <w:trHeight w:val="437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Size Gui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(cm)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6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84cm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8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89cm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0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96cm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2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01cm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4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05cm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98cm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04cm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10cm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X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16cm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2X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22cm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3X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28cm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4X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34cm</w:t>
            </w:r>
          </w:p>
        </w:tc>
      </w:tr>
      <w:tr>
        <w:trPr>
          <w:trHeight w:val="245" w:hRule="atLeast"/>
        </w:trPr>
        <w:tc>
          <w:tcPr>
            <w:tcW w:w="13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Price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0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2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2</w:t>
            </w:r>
          </w:p>
        </w:tc>
      </w:tr>
      <w:tr>
        <w:trPr>
          <w:trHeight w:val="254" w:hRule="atLeast"/>
        </w:trPr>
        <w:tc>
          <w:tcPr>
            <w:tcW w:w="138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en-GB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3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-18415</wp:posOffset>
                      </wp:positionV>
                      <wp:extent cx="7082790" cy="87566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082640" cy="87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8.15pt;margin-top:-1.45pt;width:557.65pt;height:68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iCs/>
                <w:lang w:val="en-GB"/>
              </w:rPr>
              <w:t>Quantity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ind w:left="-900" w:hanging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pict>
          <v:shape id="shape_0" fillcolor="white" stroked="t" o:allowincell="f" style="position:absolute;margin-left:-45pt;margin-top:83.7pt;width:154.85pt;height:25.45pt;mso-wrap-style:none;v-text-anchor:middle" type="_x0000_t136">
            <v:path textpathok="t"/>
            <v:textpath on="t" fitshape="t" string="Training Shorts" style="font-family:&quot;Wide Latin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83210</wp:posOffset>
                </wp:positionH>
                <wp:positionV relativeFrom="paragraph">
                  <wp:posOffset>5615940</wp:posOffset>
                </wp:positionV>
                <wp:extent cx="7028180" cy="11410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028280" cy="11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3pt;margin-top:442.2pt;width:553.35pt;height:89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062990</wp:posOffset>
                </wp:positionV>
                <wp:extent cx="44577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Junior Sizes (6, 8, 10, 12, 14)  Senior Sizes (S, M, L, XL, 2XL, 3XL, 4XL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2.9pt;mso-wrap-distance-right:2.9pt;mso-wrap-distance-top:2.9pt;mso-wrap-distance-bottom:2.9pt;margin-top:83.7pt;mso-position-vertical-relative:text;margin-left:12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>Junior Sizes (6, 8, 10, 12, 14)  Senior Sizes (S, M, L, XL, 2XL, 3XL, 4X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319405</wp:posOffset>
                </wp:positionH>
                <wp:positionV relativeFrom="paragraph">
                  <wp:posOffset>7416165</wp:posOffset>
                </wp:positionV>
                <wp:extent cx="6340475" cy="11410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340320" cy="11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15pt;margin-top:583.95pt;width:499.2pt;height:89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963" w:type="dxa"/>
        <w:jc w:val="left"/>
        <w:tblInd w:w="-9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723"/>
        <w:gridCol w:w="611"/>
        <w:gridCol w:w="720"/>
        <w:gridCol w:w="720"/>
        <w:gridCol w:w="720"/>
        <w:gridCol w:w="760"/>
        <w:gridCol w:w="720"/>
        <w:gridCol w:w="720"/>
        <w:gridCol w:w="720"/>
        <w:gridCol w:w="680"/>
        <w:gridCol w:w="760"/>
        <w:gridCol w:w="720"/>
      </w:tblGrid>
      <w:tr>
        <w:trPr>
          <w:trHeight w:val="437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Waist Size Guide (cm)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22-24’’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24-26’’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26-28’’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28-30’’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30-32’’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30-32’’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32-34’’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34-36’’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X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36-38’’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X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38-40’’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X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40-42’’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X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42-44’’</w:t>
            </w:r>
          </w:p>
        </w:tc>
      </w:tr>
      <w:tr>
        <w:trPr>
          <w:trHeight w:val="245" w:hRule="atLeast"/>
        </w:trPr>
        <w:tc>
          <w:tcPr>
            <w:tcW w:w="13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Price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18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1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1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1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18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19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19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19</w:t>
            </w:r>
          </w:p>
        </w:tc>
      </w:tr>
      <w:tr>
        <w:trPr>
          <w:trHeight w:val="254" w:hRule="atLeast"/>
        </w:trPr>
        <w:tc>
          <w:tcPr>
            <w:tcW w:w="138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Quantity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715"/>
        <w:gridCol w:w="603"/>
        <w:gridCol w:w="709"/>
        <w:gridCol w:w="711"/>
        <w:gridCol w:w="713"/>
        <w:gridCol w:w="778"/>
        <w:gridCol w:w="720"/>
        <w:gridCol w:w="720"/>
        <w:gridCol w:w="720"/>
        <w:gridCol w:w="720"/>
        <w:gridCol w:w="720"/>
        <w:gridCol w:w="900"/>
      </w:tblGrid>
      <w:tr>
        <w:trPr>
          <w:trHeight w:val="437" w:hRule="atLeast"/>
        </w:trPr>
        <w:tc>
          <w:tcPr>
            <w:tcW w:w="137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Size Guide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6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76cm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8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82cm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0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88cm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2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94cm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4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00cm</w:t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12cm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18cm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24cm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X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30cm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2X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36cm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3X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42cm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4X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48cm</w:t>
            </w:r>
          </w:p>
        </w:tc>
      </w:tr>
      <w:tr>
        <w:trPr>
          <w:trHeight w:val="245" w:hRule="atLeast"/>
        </w:trPr>
        <w:tc>
          <w:tcPr>
            <w:tcW w:w="13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Price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4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4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4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4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5</w:t>
            </w:r>
          </w:p>
        </w:tc>
      </w:tr>
      <w:tr>
        <w:trPr>
          <w:trHeight w:val="254" w:hRule="atLeast"/>
        </w:trPr>
        <w:tc>
          <w:tcPr>
            <w:tcW w:w="137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Quantity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7530</wp:posOffset>
                </wp:positionH>
                <wp:positionV relativeFrom="paragraph">
                  <wp:posOffset>3235325</wp:posOffset>
                </wp:positionV>
                <wp:extent cx="4815205" cy="209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3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GB"/>
                                    </w:rPr>
                                    <w:t>Size Guid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6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>84c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8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>89c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10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>96c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12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>101c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14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>105c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>98c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>104c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>110c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X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>116c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2X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>122c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3X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>128c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4X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>134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£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£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£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£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£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£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£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£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£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£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£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£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1.65pt;mso-wrap-distance-left:9pt;mso-wrap-distance-right:9pt;mso-wrap-distance-top:0pt;mso-wrap-distance-bottom:0pt;margin-top:254.75pt;mso-position-vertical-relative:text;margin-left:43.9pt;mso-position-horizontal-relative:page">
                <v:fill opacity="0f"/>
                <v:textbox inset="0in,0in,0in,0in">
                  <w:txbxContent>
                    <w:tbl>
                      <w:tblPr>
                        <w:tblW w:w="758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3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Size Guid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6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>84c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8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>89c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10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>96c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12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>101c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CCCCCC" w:val="clear"/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14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>105c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CCCCCC" w:val="clear"/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>98c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CCCCCC" w:val="clear"/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>104c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CCCCCC" w:val="clear"/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>110c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CCCCCC" w:val="clear"/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X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>116c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CCCCCC" w:val="clear"/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2X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>122c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CCCCCC" w:val="clear"/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3X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>128c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4X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>134cm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£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£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£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£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£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£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£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£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£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£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£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£29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410075</wp:posOffset>
                </wp:positionH>
                <wp:positionV relativeFrom="paragraph">
                  <wp:posOffset>4411980</wp:posOffset>
                </wp:positionV>
                <wp:extent cx="2087880" cy="1743710"/>
                <wp:effectExtent l="20955" t="67310" r="7239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743840"/>
                        </a:xfrm>
                        <a:custGeom>
                          <a:avLst/>
                          <a:gdLst>
                            <a:gd name="textAreaLeft" fmla="*/ 270000 w 1183680"/>
                            <a:gd name="textAreaRight" fmla="*/ 913680 w 1183680"/>
                            <a:gd name="textAreaTop" fmla="*/ 225720 h 988560"/>
                            <a:gd name="textAreaBottom" fmla="*/ 762840 h 98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dddddd" stroked="t" o:allowincell="f" style="position:absolute;margin-left:347.25pt;margin-top:347.4pt;width:164.35pt;height:137.25pt;mso-wrap-style:none;v-text-anchor:middle" type="_x0000_t18">
                <v:fill o:detectmouseclick="t" type="solid" color2="#222222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-45pt;margin-top:100.65pt;width:160.7pt;height:19.8pt;mso-wrap-style:none;v-text-anchor:middle" type="_x0000_t136">
            <v:path textpathok="t"/>
            <v:textpath on="t" fitshape="t" string="Playing Sweater" style="font-family:&quot;Wide Latin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  <w:pict>
          <v:shape id="shape_0" fillcolor="white" stroked="t" o:allowincell="f" style="position:absolute;margin-left:-45pt;margin-top:226.65pt;width:134.95pt;height:16.95pt;mso-wrap-style:none;v-text-anchor:middle" type="_x0000_t136">
            <v:path textpathok="t"/>
            <v:textpath on="t" fitshape="t" string="Fleece Jacket" style="font-family:&quot;Wide Latin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  <w:pict>
          <v:shape id="shape_0" fillcolor="white" stroked="t" o:allowincell="f" style="position:absolute;margin-left:378pt;margin-top:227.65pt;width:71.95pt;height:16.95pt;mso-wrap-style:none;v-text-anchor:middle" type="_x0000_t136">
            <v:path textpathok="t"/>
            <v:textpath on="t" fitshape="t" string="Caps" style="font-family:&quot;Wide Latin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  <w:pict>
          <v:shape id="shape_0" fillcolor="yellow" stroked="t" o:allowincell="f" style="position:absolute;margin-left:379.5pt;margin-top:617.25pt;width:96.7pt;height:38.8pt;mso-wrap-style:none;v-text-anchor:middle;mso-position-horizontal-relative:margin;mso-position-vertical-relative:margin" type="_x0000_t136">
            <v:path textpathok="t"/>
            <v:textpath on="t" fitshape="t" string="Orders to be made&#10;by Mon 24th Nov" style="font-family:&quot;Forte&quot;;font-size:12pt"/>
            <v:fill o:detectmouseclick="t" type="solid" color2="blu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78475</wp:posOffset>
                </wp:positionH>
                <wp:positionV relativeFrom="paragraph">
                  <wp:posOffset>3235325</wp:posOffset>
                </wp:positionV>
                <wp:extent cx="1668780" cy="107061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18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Adjustable size sett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£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84.3pt;mso-wrap-distance-left:9pt;mso-wrap-distance-right:9pt;mso-wrap-distance-top:0pt;mso-wrap-distance-bottom:0pt;margin-top:254.75pt;mso-position-vertical-relative:text;margin-left:439.2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18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Adjustable size setting)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£1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4428490</wp:posOffset>
                </wp:positionV>
                <wp:extent cx="6057900" cy="18002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 xml:space="preserve">Please indicate size and quantity in the appropriate box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Please send money with order (cheques payable to Newport Cricket Club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Final Date for Ordering :- Monday 2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November 20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Name     : 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Address 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  <w:t>Please return Order to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: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Mike / Dave Knight, 1 Holland Close, Rogerstone, Newport, South Wales. NP10 0AU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41.75pt;mso-wrap-distance-left:2.9pt;mso-wrap-distance-right:2.9pt;mso-wrap-distance-top:2.9pt;mso-wrap-distance-bottom:2.9pt;margin-top:348.7pt;mso-position-vertical-relative:text;margin-left:-5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  <w:t xml:space="preserve">Please indicate size and quantity in the appropriate boxes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Please send money with order (cheques payable to Newport Cricket Club)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Final Date for Ordering :- Monday 24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 xml:space="preserve"> November 2014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Name     :  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Address : 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lang w:val="en-GB"/>
                        </w:rPr>
                        <w:t>Please return Order to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 xml:space="preserve"> :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Mike / Dave Knight, 1 Holland Close, Rogerstone, Newport, South Wales. NP10 0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867275</wp:posOffset>
                </wp:positionH>
                <wp:positionV relativeFrom="paragraph">
                  <wp:posOffset>4697730</wp:posOffset>
                </wp:positionV>
                <wp:extent cx="1181735" cy="62928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62928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This will be the only order for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2015 season!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93.05pt;height:49.55pt;mso-wrap-distance-left:2.9pt;mso-wrap-distance-right:2.9pt;mso-wrap-distance-top:2.9pt;mso-wrap-distance-bottom:2.9pt;margin-top:369.9pt;mso-position-vertical-relative:text;margin-left:383.2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(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>This will be the only order for th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  <w:t>2015 season!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228090</wp:posOffset>
                </wp:positionV>
                <wp:extent cx="4848225" cy="5715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Junior Sizes (6, 8, 10, 12, 14)  Senior Sizes (S, M, L, XL, 2XL, 3XL, 4XL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>(Please note sizes for Hoodies are different than the Training Shirt &amp; Polo Shirts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45pt;mso-wrap-distance-left:2.9pt;mso-wrap-distance-right:2.9pt;mso-wrap-distance-top:2.9pt;mso-wrap-distance-bottom:2.9pt;margin-top:96.7pt;mso-position-vertical-relative:text;margin-left:11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Junior Sizes (6, 8, 10, 12, 14)  Senior Sizes (S, M, L, XL, 2XL, 3XL, 4XL)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2"/>
                          <w:szCs w:val="22"/>
                          <w:lang w:val="en-GB"/>
                        </w:rPr>
                        <w:t>(Please note sizes for Hoodies are different than the Training Shirt &amp; Polo Shir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2662555</wp:posOffset>
                </wp:positionV>
                <wp:extent cx="2743200" cy="5715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Junior Sizes (6, 8, 10, 12, 14)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Senior Sizes (S, M, L, XL, 2XL, 3XL, 4XL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 xml:space="preserve">(Sizes are the same as the Training Shirts)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2.9pt;mso-wrap-distance-right:2.9pt;mso-wrap-distance-top:2.9pt;mso-wrap-distance-bottom:2.9pt;margin-top:209.65pt;mso-position-vertical-relative:text;margin-left:10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Junior Sizes (6, 8, 10, 12, 14)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Senior Sizes (S, M, L, XL, 2XL, 3XL, 4XL)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2"/>
                          <w:szCs w:val="22"/>
                          <w:lang w:val="en-GB"/>
                        </w:rPr>
                        <w:t xml:space="preserve">(Sizes are the same as the Training Shirts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Poor Richard" w:hAnsi="Poor Richard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12:00Z</dcterms:created>
  <dc:creator>User</dc:creator>
  <dc:description/>
  <cp:keywords/>
  <dc:language>en-US</dc:language>
  <cp:lastModifiedBy>user</cp:lastModifiedBy>
  <cp:lastPrinted>2013-11-13T16:56:00Z</cp:lastPrinted>
  <dcterms:modified xsi:type="dcterms:W3CDTF">2014-10-31T10:12:00Z</dcterms:modified>
  <cp:revision>2</cp:revision>
  <dc:subject/>
  <dc:title>Size Guide</dc:title>
</cp:coreProperties>
</file>