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519430</wp:posOffset>
                </wp:positionH>
                <wp:positionV relativeFrom="paragraph">
                  <wp:posOffset>658495</wp:posOffset>
                </wp:positionV>
                <wp:extent cx="4210685" cy="952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056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51.85pt" to="372.4pt,52.55pt" stroked="t" o:allowincell="f" style="position:absolute;flip:y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519430</wp:posOffset>
                </wp:positionH>
                <wp:positionV relativeFrom="paragraph">
                  <wp:posOffset>730250</wp:posOffset>
                </wp:positionV>
                <wp:extent cx="4210685" cy="952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056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57.5pt" to="372.4pt,58.2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525" distB="0" distL="36830" distR="36830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083935" cy="828040"/>
                <wp:effectExtent l="5715" t="0" r="26035" b="0"/>
                <wp:wrapNone/>
                <wp:docPr id="3" name="" descr="Newport Cricket Club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000" cy="82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Algerian" w:hAnsi="Algerian" w:eastAsia="Algerian" w:cs="Algerian"/>
                                <w:color w:val="auto"/>
                                <w:lang w:bidi="hi-IN"/>
                              </w:rPr>
                              <w:t>Newport Cricket Club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yellow" stroked="t" o:allowincell="f" style="position:absolute;margin-left:-27pt;margin-top:-36pt;width:479pt;height:6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Algerian" w:hAnsi="Algerian" w:eastAsia="Algerian" w:cs="Algerian"/>
                          <w:color w:val="auto"/>
                          <w:lang w:bidi="hi-IN"/>
                        </w:rPr>
                        <w:t>Newport Cricket Club</w:t>
                      </w:r>
                    </w:p>
                  </w:txbxContent>
                </v:textbox>
                <v:path textpathok="t"/>
                <v:textpath on="t" fitshape="t" string="Newport Cricket Club" style="font-family:&quot;Algerian&quot;;font-size:12pt"/>
                <v:fill o:detectmouseclick="t" type="solid" color2="blu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878840" cy="899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1522730</wp:posOffset>
                </wp:positionV>
                <wp:extent cx="5415915" cy="46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"/>
                              </w:rPr>
                              <w:t>Spytty  Boulevard,  Newport,  South Wales.  NP19 4PT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Club Tel : 01633 281236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Your Address Line 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Your Address Line 4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36.85pt;mso-wrap-distance-left:2.9pt;mso-wrap-distance-right:2.9pt;mso-wrap-distance-top:2.9pt;mso-wrap-distance-bottom:2.9pt;margin-top:119.9pt;mso-position-vertical-relative:text;margin-left:0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en"/>
                        </w:rPr>
                        <w:t>Spytty  Boulevard,  Newport,  South Wales.  NP19 4PT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Club Tel : 01633 281236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Your Address Line 3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Your Address Lin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-791845</wp:posOffset>
                </wp:positionH>
                <wp:positionV relativeFrom="paragraph">
                  <wp:posOffset>551180</wp:posOffset>
                </wp:positionV>
                <wp:extent cx="1492250" cy="1511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Secretary,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Phil Stallard,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100 Stelvio Park Drive,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NEWPORT,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South Wales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NP20 3ES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Home Tel : 01633 21575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119.05pt;mso-wrap-distance-left:2.9pt;mso-wrap-distance-right:2.9pt;mso-wrap-distance-top:2.9pt;mso-wrap-distance-bottom:2.9pt;margin-top:43.4pt;mso-position-vertical-relative:text;margin-left:-62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"/>
                        </w:rPr>
                        <w:t>Secretary,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Phil Stallard,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100 Stelvio Park Drive,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NEWPORT,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South Wales.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NP20 3ES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Home Tel : 01633 21575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952500</wp:posOffset>
                </wp:positionH>
                <wp:positionV relativeFrom="paragraph">
                  <wp:posOffset>1198880</wp:posOffset>
                </wp:positionV>
                <wp:extent cx="352806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Newport International Sports Villag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5.5pt;mso-wrap-distance-left:2.9pt;mso-wrap-distance-right:2.9pt;mso-wrap-distance-top:2.9pt;mso-wrap-distance-bottom:2.9pt;margin-top:94.4pt;mso-position-vertical-relative:text;margin-left: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Newport International Sports Vi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645795</wp:posOffset>
                </wp:positionH>
                <wp:positionV relativeFrom="paragraph">
                  <wp:posOffset>1991360</wp:posOffset>
                </wp:positionV>
                <wp:extent cx="4140200" cy="2876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22.65pt;mso-wrap-distance-left:2.9pt;mso-wrap-distance-right:2.9pt;mso-wrap-distance-top:2.9pt;mso-wrap-distance-bottom:2.9pt;margin-top:156.8pt;mso-position-vertical-relative:text;margin-left:5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4847590</wp:posOffset>
                </wp:positionH>
                <wp:positionV relativeFrom="paragraph">
                  <wp:posOffset>291465</wp:posOffset>
                </wp:positionV>
                <wp:extent cx="1496695" cy="16529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65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"/>
                              </w:rPr>
                              <w:t>Chairma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Mike Knight,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1 Holland Clos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NEWPORT,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South Wales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NP10  0A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Home Tel : 01633 66329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Mob: 07793823294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0.15pt;mso-wrap-distance-left:2.9pt;mso-wrap-distance-right:2.9pt;mso-wrap-distance-top:2.9pt;mso-wrap-distance-bottom:2.9pt;margin-top:22.95pt;mso-position-vertical-relative:text;margin-left:381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"/>
                        </w:rPr>
                        <w:t>Chairman</w:t>
                      </w:r>
                    </w:p>
                    <w:p>
                      <w:pPr>
                        <w:pStyle w:val="Msoaddress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Mike Knight,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1 Holland Close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NEWPORT,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South Wales.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NP10  0A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Home Tel : 01633 663297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Mob: 07793823294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08915</wp:posOffset>
            </wp:positionV>
            <wp:extent cx="1828800" cy="1028700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1871980" cy="79152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791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7.65pt;width:147.35pt;height:623.2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atch Ball Donation</w:t>
      </w:r>
    </w:p>
    <w:p>
      <w:pPr>
        <w:pStyle w:val="Normal"/>
        <w:ind w:left="-720" w:hanging="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</w:rPr>
        <w:t>I confirm that _______________________________  (Name)</w:t>
      </w:r>
    </w:p>
    <w:p>
      <w:pPr>
        <w:pStyle w:val="Normal"/>
        <w:ind w:left="-720" w:hanging="0"/>
        <w:rPr/>
      </w:pPr>
      <w:r>
        <w:rPr>
          <w:rFonts w:cs="Garamond" w:ascii="Garamond" w:hAnsi="Garamond"/>
        </w:rPr>
        <w:t>has made a donation to Newport Cricket Club, and enclose a cheque / cash for £ ______.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0510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Date : ________________    Please tick</w:t>
        <w:tab/>
        <w:tab/>
        <w:t xml:space="preserve">       </w:t>
        <w:tab/>
        <w:t xml:space="preserve">      </w:t>
      </w:r>
      <w:r>
        <w:rPr>
          <w:b/>
          <w:sz w:val="22"/>
          <w:szCs w:val="22"/>
        </w:rPr>
        <w:t xml:space="preserve">Gift Aid </w:t>
      </w:r>
      <w:r>
        <w:rPr>
          <w:i/>
          <w:sz w:val="22"/>
          <w:szCs w:val="22"/>
        </w:rPr>
        <w:tab/>
        <w:tab/>
        <w:t xml:space="preserve">                            </w:t>
      </w:r>
    </w:p>
    <w:p>
      <w:pPr>
        <w:pStyle w:val="Normal"/>
        <w:ind w:left="2340" w:hanging="30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48323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97755</wp:posOffset>
            </wp:positionH>
            <wp:positionV relativeFrom="paragraph">
              <wp:posOffset>535305</wp:posOffset>
            </wp:positionV>
            <wp:extent cx="1480820" cy="92392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Junior Match Ball (£10)</w:t>
      </w:r>
      <w:r>
        <w:rPr>
          <w:i/>
          <w:sz w:val="22"/>
          <w:szCs w:val="22"/>
        </w:rPr>
        <w:tab/>
      </w:r>
      <w:r>
        <w:rPr>
          <w:color w:val="0000FF"/>
        </w:rPr>
        <w:t>By ticking the box below Newport CC can claim 28p in the pound,                                  from HM Revenue &amp; Customs for this donation provided you                                  currently pay Tax).</w:t>
      </w:r>
    </w:p>
    <w:p>
      <w:pPr>
        <w:pStyle w:val="Normal"/>
        <w:ind w:left="2340" w:hanging="30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1023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61023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8.0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</w:rPr>
        <w:t>Senior Match Ball  (£25)</w:t>
        <w:tab/>
      </w:r>
      <w:r>
        <w:rPr>
          <w:color w:val="0000FF"/>
        </w:rPr>
        <w:t>You must pay an amount of Income Tax and/or Gains Tax for each                                   tax year(6 April one year to 5 April the next, that is at least equal                                       to the amount of tax that Newport Cricket Club will reclaim on                                        your gifts for that tax year).</w:t>
      </w:r>
      <w:r>
        <w:rPr/>
        <w:t xml:space="preserve">                                             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ther Donation</w:t>
      </w:r>
      <w:r>
        <w:rPr/>
        <w:t xml:space="preserve">  </w:t>
        <w:tab/>
        <w:tab/>
        <w:tab/>
        <w:t xml:space="preserve">    </w:t>
      </w:r>
      <w:r>
        <w:rPr>
          <w:b/>
          <w:szCs w:val="24"/>
        </w:rPr>
        <w:t xml:space="preserve">I agree to Gift Aid my donation.                   Please Tick  </w:t>
        <w:tab/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firstLine="720"/>
        <w:jc w:val="both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4938395</wp:posOffset>
            </wp:positionH>
            <wp:positionV relativeFrom="margin">
              <wp:posOffset>5387975</wp:posOffset>
            </wp:positionV>
            <wp:extent cx="1366520" cy="1676400"/>
            <wp:effectExtent l="0" t="0" r="0" b="0"/>
            <wp:wrapSquare wrapText="bothSides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" t="-240" r="-29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Overall Total Amount  =</w:t>
        <w:tab/>
        <w:t>_______</w: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2.25pt;width:360.05pt;height:32.15pt;mso-wrap-style:none;v-text-anchor:middle;mso-position-vertical:top" type="_x0000_t136">
            <v:path textpathok="t"/>
            <v:textpath on="t" fitshape="t" string="Junior Match Ball Donation (£10) 2017" style="font-family:&quot;Arial Black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ind w:left="-720" w:hanging="0"/>
        <w:rPr>
          <w:rFonts w:ascii="Garamond" w:hAnsi="Garamond" w:cs="Garamond"/>
        </w:rPr>
      </w:pPr>
      <w:r>
        <w:rPr>
          <w:b/>
          <w:sz w:val="20"/>
        </w:rPr>
        <w:t>Please tick the appropriate box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6375</wp:posOffset>
                </wp:positionH>
                <wp:positionV relativeFrom="paragraph">
                  <wp:posOffset>37465</wp:posOffset>
                </wp:positionV>
                <wp:extent cx="5293995" cy="87439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064"/>
                              <w:gridCol w:w="1043"/>
                              <w:gridCol w:w="1064"/>
                              <w:gridCol w:w="1004"/>
                              <w:gridCol w:w="1004"/>
                              <w:gridCol w:w="1051"/>
                              <w:gridCol w:w="1064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U11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U11B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U13A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U13B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U15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U11 Girls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U13 Girls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U15 Gir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spacing w:before="0" w:after="18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68.85pt;mso-wrap-distance-left:9pt;mso-wrap-distance-right:9pt;mso-wrap-distance-top:0pt;mso-wrap-distance-bottom:0pt;margin-top:2.95pt;mso-position-vertical-relative:text;margin-left:16.25pt;mso-position-horizontal-relative:page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064"/>
                        <w:gridCol w:w="1043"/>
                        <w:gridCol w:w="1064"/>
                        <w:gridCol w:w="1004"/>
                        <w:gridCol w:w="1004"/>
                        <w:gridCol w:w="1051"/>
                        <w:gridCol w:w="1064"/>
                      </w:tblGrid>
                      <w:tr>
                        <w:trPr>
                          <w:trHeight w:val="572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U11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U11B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U13A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U13B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U15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180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U11 Girls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U13 Girls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U15 Girls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spacing w:before="0" w:after="180"/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act Name</w:t>
        <w:tab/>
        <w:t>:</w:t>
        <w:tab/>
        <w:t>__________________________________________</w:t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dress</w:t>
        <w:tab/>
        <w:tab/>
        <w:t>:</w:t>
        <w:tab/>
        <w:t>_____________________________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>__________________Post Code_______________</w:t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tact Number</w:t>
        <w:tab/>
        <w:t>:</w:t>
        <w:tab/>
        <w:t>__________________________________________</w:t>
      </w:r>
    </w:p>
    <w:p>
      <w:pPr>
        <w:pStyle w:val="Normal"/>
        <w:ind w:left="-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mail address</w:t>
        <w:tab/>
        <w:t>:</w:t>
        <w:tab/>
        <w:t>_________________________________________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212725</wp:posOffset>
                </wp:positionV>
                <wp:extent cx="1760220" cy="1028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 xml:space="preserve">Club Web Site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  <w:lang w:val="en"/>
                              </w:rPr>
                              <w:t>www.newportcc.play-cricket.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81pt;mso-wrap-distance-left:2.9pt;mso-wrap-distance-right:2.9pt;mso-wrap-distance-top:2.9pt;mso-wrap-distance-bottom:2.9pt;margin-top:16.75pt;mso-position-vertical-relative:text;margin-left:36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 xml:space="preserve">Club Web Site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  <w:lang w:val="en"/>
                        </w:rPr>
                        <w:t>www.newportcc.play-cricke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Lucida Calligraphy" w:hAnsi="Lucida Calligraphy" w:cs="Lucida Calligraphy"/>
          <w:b/>
          <w:b/>
          <w:color w:val="FF0000"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color w:val="FF0000"/>
          <w:sz w:val="24"/>
          <w:szCs w:val="24"/>
        </w:rPr>
        <w:t xml:space="preserve">             </w:t>
      </w:r>
      <w:r>
        <w:rPr>
          <w:rFonts w:cs="Lucida Calligraphy" w:ascii="Lucida Calligraphy" w:hAnsi="Lucida Calligraphy"/>
          <w:b/>
          <w:color w:val="FF0000"/>
          <w:sz w:val="24"/>
          <w:szCs w:val="24"/>
        </w:rPr>
        <w:t xml:space="preserve">Newport Cricket Club would like to thank </w:t>
      </w:r>
      <w:r>
        <w:rPr>
          <w:rFonts w:cs="Garamond" w:ascii="Garamond" w:hAnsi="Garamond"/>
          <w:b/>
        </w:rPr>
        <w:t xml:space="preserve">                                                                                </w:t>
      </w:r>
      <w:r>
        <w:object w:dxaOrig="2550" w:dyaOrig="25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8.6pt;margin-top:-507.65pt;width:71.1pt;height:56.7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585792843" r:id="rId6"/>
        </w:objec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448300</wp:posOffset>
            </wp:positionH>
            <wp:positionV relativeFrom="paragraph">
              <wp:posOffset>2581910</wp:posOffset>
            </wp:positionV>
            <wp:extent cx="1480820" cy="92392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color w:val="FF0000"/>
          <w:sz w:val="24"/>
          <w:szCs w:val="24"/>
        </w:rPr>
        <w:t xml:space="preserve"> everyone who contributes to the Match Ball Donations.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4846320</wp:posOffset>
                </wp:positionH>
                <wp:positionV relativeFrom="paragraph">
                  <wp:posOffset>-5189855</wp:posOffset>
                </wp:positionV>
                <wp:extent cx="1600200" cy="2882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Sponsored B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7pt;mso-wrap-distance-left:2.9pt;mso-wrap-distance-right:2.9pt;mso-wrap-distance-top:2.9pt;mso-wrap-distance-bottom:2.9pt;margin-top:-408.65pt;mso-position-vertical-relative:text;margin-left:38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Sponsor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4846320</wp:posOffset>
                </wp:positionH>
                <wp:positionV relativeFrom="paragraph">
                  <wp:posOffset>-1646555</wp:posOffset>
                </wp:positionV>
                <wp:extent cx="1600200" cy="1143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CASC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 xml:space="preserve">Registration number 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CASC 06189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Tax Reference Number</w:t>
                            </w:r>
                          </w:p>
                          <w:p>
                            <w:pPr>
                              <w:pStyle w:val="PlainText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CH 06315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2.9pt;mso-wrap-distance-right:2.9pt;mso-wrap-distance-top:2.9pt;mso-wrap-distance-bottom:2.9pt;margin-top:-129.65pt;mso-position-vertical-relative:text;margin-left:38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  <w:t xml:space="preserve">CASC 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  <w:t xml:space="preserve">Registration number 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GB"/>
                        </w:rPr>
                        <w:t>CASC 06189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lang w:val="en-GB"/>
                        </w:rPr>
                        <w:t>Tax Reference Number</w:t>
                      </w:r>
                    </w:p>
                    <w:p>
                      <w:pPr>
                        <w:pStyle w:val="PlainText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en-GB"/>
                        </w:rPr>
                        <w:t>CH 06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Garamond" w:hAnsi="Garamond" w:cs="Garamond"/>
          <w:b/>
          <w:b/>
        </w:rPr>
      </w:pPr>
      <w:r>
        <w:rPr>
          <w:b/>
          <w:i/>
        </w:rPr>
        <w:t>Please</w:t>
      </w:r>
      <w:r>
        <w:rPr>
          <w:rFonts w:cs="Lucida Calligraphy" w:ascii="Lucida Calligraphy" w:hAnsi="Lucida Calligraphy"/>
          <w:b/>
          <w:color w:val="FF0000"/>
          <w:sz w:val="24"/>
          <w:szCs w:val="24"/>
        </w:rPr>
        <w:t xml:space="preserve"> </w:t>
      </w:r>
      <w:r>
        <w:rPr>
          <w:b/>
          <w:i/>
        </w:rPr>
        <w:t>Return by March 31st in order for an acknowledgment to be made in this year’s Fixture Card</w:t>
      </w:r>
      <w:r>
        <w:rPr/>
        <w:t xml:space="preserve">                                                                                      </w:t>
      </w:r>
      <w:r>
        <w:object w:dxaOrig="2550" w:dyaOrig="25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8.65pt;margin-top:219.8pt;width:71.1pt;height:56.7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684947306" r:id="rId9"/>
        </w:objec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758055</wp:posOffset>
            </wp:positionH>
            <wp:positionV relativeFrom="paragraph">
              <wp:posOffset>6644640</wp:posOffset>
            </wp:positionV>
            <wp:extent cx="1727835" cy="505460"/>
            <wp:effectExtent l="0" t="0" r="0" b="0"/>
            <wp:wrapNone/>
            <wp:docPr id="24" name="SWALEC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WALEC_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758055</wp:posOffset>
            </wp:positionH>
            <wp:positionV relativeFrom="paragraph">
              <wp:posOffset>4662170</wp:posOffset>
            </wp:positionV>
            <wp:extent cx="1727835" cy="1332230"/>
            <wp:effectExtent l="0" t="0" r="0" b="0"/>
            <wp:wrapNone/>
            <wp:docPr id="25" name="Herald Land Logo - Dark Gr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Herald Land Logo - Dark Gre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30.2pt;margin-top:760pt;width:236.7pt;height:28.3pt;mso-wrap-style:none;v-text-anchor:middle" type="_x0000_t136">
            <v:path textpathok="t"/>
            <v:textpath on="t" fitshape="t" string="With Compliments" style="font-family:&quot;Imprint MT Shado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0.2pt;margin-top:760pt;width:236.7pt;height:28.3pt;mso-wrap-style:none;v-text-anchor:middle" type="_x0000_t136">
            <v:path textpathok="t"/>
            <v:textpath on="t" fitshape="t" string="With Compliments" style="font-family:&quot;Imprint MT Shado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0.2pt;margin-top:760pt;width:236.7pt;height:28.3pt;mso-wrap-style:none;v-text-anchor:middle" type="_x0000_t136">
            <v:path textpathok="t"/>
            <v:textpath on="t" fitshape="t" string="With Compliments" style="font-family:&quot;Imprint MT Shado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0.2pt;margin-top:760pt;width:236.7pt;height:28.3pt;mso-wrap-style:none;v-text-anchor:middle" type="_x0000_t136">
            <v:path textpathok="t"/>
            <v:textpath on="t" fitshape="t" string="With Compliments" style="font-family:&quot;Imprint MT Shado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0.2pt;margin-top:760pt;width:236.7pt;height:28.3pt;mso-wrap-style:none;v-text-anchor:middle" type="_x0000_t136">
            <v:path textpathok="t"/>
            <v:textpath on="t" fitshape="t" string="With Compliments" style="font-family:&quot;Imprint MT Shadow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1871980" cy="5943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5943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180pt;width:147.35pt;height:467.9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16510" distL="36830" distR="36830" simplePos="0" locked="0" layoutInCell="0" allowOverlap="1" relativeHeight="37">
                <wp:simplePos x="0" y="0"/>
                <wp:positionH relativeFrom="column">
                  <wp:posOffset>360045</wp:posOffset>
                </wp:positionH>
                <wp:positionV relativeFrom="paragraph">
                  <wp:posOffset>9935845</wp:posOffset>
                </wp:positionV>
                <wp:extent cx="6983730" cy="575945"/>
                <wp:effectExtent l="5080" t="18415" r="171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64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Newport Cricket Club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Would Like To Thank All Those Who Have Contribut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>To The Match Ball Sponsorship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749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28.35pt;margin-top:782.35pt;width:549.85pt;height:45.3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 xml:space="preserve">Newport Cricket Club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 xml:space="preserve">Would Like To Thank All Those Who Have Contribute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hi-IN"/>
                        </w:rPr>
                        <w:t>To The Match Ball Sponsorship.</w:t>
                      </w:r>
                    </w:p>
                  </w:txbxContent>
                </v:textbox>
                <v:path textpathok="t"/>
                <v:textpath on="t" fitshape="t" string="Newport Cricket Club &#10;Would Like To Thank All Those Who Have Contributed &#10;To The Match Ball Sponsorship." style="font-family:&quot;Times New Roman&quot;;font-size:12pt"/>
                <v:fill o:detectmouseclick="t" color2="whit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229600</wp:posOffset>
                </wp:positionV>
                <wp:extent cx="2774950" cy="3429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7pt;mso-wrap-distance-left:9.05pt;mso-wrap-distance-right:9.05pt;mso-wrap-distance-top:0pt;mso-wrap-distance-bottom:0pt;margin-top:64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8" w:before="0" w:after="180"/>
                        <w:rPr/>
                      </w:pPr>
                      <w:r>
                        <w:rPr/>
                        <w:pict>
                          <v:shape id="shape_0" fillcolor="silver" stroked="t" o:allowincell="f" style="position:absolute;margin-left:0pt;margin-top:-24.05pt;width:203.85pt;height:23.95pt;mso-wrap-style:none;v-text-anchor:middle;mso-position-vertical:top" type="_x0000_t136">
                            <v:path textpathok="t"/>
                            <v:textpath on="t" fitshape="t" string="With Compliments" style="font-family:&quot;Calisto MT&quot;;font-size:12pt"/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938395</wp:posOffset>
                </wp:positionH>
                <wp:positionV relativeFrom="paragraph">
                  <wp:posOffset>4265930</wp:posOffset>
                </wp:positionV>
                <wp:extent cx="1440180" cy="2882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GB"/>
                              </w:rPr>
                              <w:t>Sponsored B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7pt;mso-wrap-distance-left:2.9pt;mso-wrap-distance-right:2.9pt;mso-wrap-distance-top:2.9pt;mso-wrap-distance-bottom:2.9pt;margin-top:335.9pt;mso-position-vertical-relative:text;margin-left:388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i/>
                          <w:iCs/>
                          <w:sz w:val="28"/>
                          <w:szCs w:val="28"/>
                          <w:lang w:val="en-GB"/>
                        </w:rPr>
                        <w:t>Sponsor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9289415</wp:posOffset>
                </wp:positionV>
                <wp:extent cx="3743960" cy="11525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All correspondence to 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 xml:space="preserve">Mike / Dave Knight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1 Holland Close, Rogerstone, Newport, South Wales, NP10 0A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Tel : : 01633  66329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Email: mike.knight2@ntlworld.co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Club : 01633 28123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90.75pt;mso-wrap-distance-left:2.9pt;mso-wrap-distance-right:2.9pt;mso-wrap-distance-top:2.9pt;mso-wrap-distance-bottom:2.9pt;margin-top:731.45pt;mso-position-vertical-relative:text;margin-left:2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en"/>
                        </w:rPr>
                        <w:t>All correspondence to 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 xml:space="preserve">Mike / Dave Knight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1 Holland Close, Rogerstone, Newport, South Wales, NP10 0A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Tel : : 01633  663297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Email: mike.knight2@ntlworld.co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Club : 01633 281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913630</wp:posOffset>
                </wp:positionH>
                <wp:positionV relativeFrom="paragraph">
                  <wp:posOffset>10012045</wp:posOffset>
                </wp:positionV>
                <wp:extent cx="2447925" cy="32893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Mike and Dave Knigh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5.9pt;mso-wrap-distance-left:2.9pt;mso-wrap-distance-right:2.9pt;mso-wrap-distance-top:2.9pt;mso-wrap-distance-bottom:2.9pt;margin-top:788.35pt;mso-position-vertical-relative:text;margin-left:386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>Mike and Dave K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88290</wp:posOffset>
                </wp:positionH>
                <wp:positionV relativeFrom="paragraph">
                  <wp:posOffset>9289415</wp:posOffset>
                </wp:positionV>
                <wp:extent cx="3743960" cy="11525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All correspondence to 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 xml:space="preserve">Mike / Dave Knight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1 Holland Close, Rogerstone, Newport, South Wales, NP10 0A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Tel : : 01633  66329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Email: mike.knight2@ntlworld.co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Club : 01633 28123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90.75pt;mso-wrap-distance-left:2.9pt;mso-wrap-distance-right:2.9pt;mso-wrap-distance-top:2.9pt;mso-wrap-distance-bottom:2.9pt;margin-top:731.45pt;mso-position-vertical-relative:text;margin-left:2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en"/>
                        </w:rPr>
                        <w:t>All correspondence to 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 xml:space="preserve">Mike / Dave Knight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1 Holland Close, Rogerstone, Newport, South Wales, NP10 0A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Tel : : 01633  663297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Email: mike.knight2@ntlworld.co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Club : 01633 281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913630</wp:posOffset>
                </wp:positionH>
                <wp:positionV relativeFrom="paragraph">
                  <wp:posOffset>10012045</wp:posOffset>
                </wp:positionV>
                <wp:extent cx="2447925" cy="3289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Mike and Dave Knigh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5.9pt;mso-wrap-distance-left:2.9pt;mso-wrap-distance-right:2.9pt;mso-wrap-distance-top:2.9pt;mso-wrap-distance-bottom:2.9pt;margin-top:788.35pt;mso-position-vertical-relative:text;margin-left:386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>Mike and Dave K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88290</wp:posOffset>
                </wp:positionH>
                <wp:positionV relativeFrom="paragraph">
                  <wp:posOffset>9289415</wp:posOffset>
                </wp:positionV>
                <wp:extent cx="3743960" cy="115252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All correspondence to 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 xml:space="preserve">Mike / Dave Knight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1 Holland Close, Rogerstone, Newport, South Wales, NP10 0A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Tel : : 01633  66329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Email: mike.knight2@ntlworld.co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Club : 01633 28123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90.75pt;mso-wrap-distance-left:2.9pt;mso-wrap-distance-right:2.9pt;mso-wrap-distance-top:2.9pt;mso-wrap-distance-bottom:2.9pt;margin-top:731.45pt;mso-position-vertical-relative:text;margin-left:2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en"/>
                        </w:rPr>
                        <w:t>All correspondence to 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 xml:space="preserve">Mike / Dave Knight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1 Holland Close, Rogerstone, Newport, South Wales, NP10 0A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Tel : : 01633  663297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Email: mike.knight2@ntlworld.co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Club : 01633 281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3630</wp:posOffset>
                </wp:positionH>
                <wp:positionV relativeFrom="paragraph">
                  <wp:posOffset>10012045</wp:posOffset>
                </wp:positionV>
                <wp:extent cx="2447925" cy="3289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Mike and Dave Knigh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5.9pt;mso-wrap-distance-left:2.9pt;mso-wrap-distance-right:2.9pt;mso-wrap-distance-top:2.9pt;mso-wrap-distance-bottom:2.9pt;margin-top:788.35pt;mso-position-vertical-relative:text;margin-left:386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>Mike and Dave K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13630</wp:posOffset>
                </wp:positionH>
                <wp:positionV relativeFrom="paragraph">
                  <wp:posOffset>10012045</wp:posOffset>
                </wp:positionV>
                <wp:extent cx="2447925" cy="3289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Mike and Dave Knigh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5.9pt;mso-wrap-distance-left:2.9pt;mso-wrap-distance-right:2.9pt;mso-wrap-distance-top:2.9pt;mso-wrap-distance-bottom:2.9pt;margin-top:788.35pt;mso-position-vertical-relative:text;margin-left:386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>Mike and Dave K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4545</wp:posOffset>
                </wp:positionH>
                <wp:positionV relativeFrom="paragraph">
                  <wp:posOffset>7767955</wp:posOffset>
                </wp:positionV>
                <wp:extent cx="3666490" cy="11518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All correspondence to 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 xml:space="preserve">Mike / Dave Knight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1 Holland Close, Rogerstone, Newport, South Wales, NP10 0A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Tel : : 01633  66329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Email: mike.knight2@ntlworld.co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Club : 01633 2812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611.65pt;mso-position-vertical-relative:text;margin-left:-63.35pt;mso-position-horizontal-relative:text">
                <v:textbox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en"/>
                        </w:rPr>
                        <w:t>All correspondence to 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 xml:space="preserve">Mike / Dave Knight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1 Holland Close, Rogerstone, Newport, South Wales, NP10 0A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Tel : : 01633  663297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Email: mike.knight2@ntlworld.co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Club : 01633 28123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88290</wp:posOffset>
                </wp:positionH>
                <wp:positionV relativeFrom="paragraph">
                  <wp:posOffset>9289415</wp:posOffset>
                </wp:positionV>
                <wp:extent cx="3743960" cy="115252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"/>
                              </w:rPr>
                              <w:t>All correspondence to :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 xml:space="preserve">Mike / Dave Knight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1 Holland Close, Rogerstone, Newport, South Wales, NP10 0AU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Tel : : 01633  66329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Email: mike.knight2@ntlworld.com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"/>
                              </w:rPr>
                              <w:t>Club : 01633 281236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90.75pt;mso-wrap-distance-left:2.9pt;mso-wrap-distance-right:2.9pt;mso-wrap-distance-top:2.9pt;mso-wrap-distance-bottom:2.9pt;margin-top:731.45pt;mso-position-vertical-relative:text;margin-left:22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u w:val="single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u w:val="single"/>
                          <w:lang w:val="en"/>
                        </w:rPr>
                        <w:t>All correspondence to :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 xml:space="preserve">Mike / Dave Knight 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1 Holland Close, Rogerstone, Newport, South Wales, NP10 0AU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Tel : : 01633  663297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Email: mike.knight2@ntlworld.com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  <w:lang w:val="en"/>
                        </w:rPr>
                        <w:t>Club : 01633 281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4913630</wp:posOffset>
                </wp:positionH>
                <wp:positionV relativeFrom="paragraph">
                  <wp:posOffset>10012045</wp:posOffset>
                </wp:positionV>
                <wp:extent cx="2447925" cy="32893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Mike and Dave Knigh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5.9pt;mso-wrap-distance-left:2.9pt;mso-wrap-distance-right:2.9pt;mso-wrap-distance-top:2.9pt;mso-wrap-distance-bottom:2.9pt;margin-top:788.35pt;mso-position-vertical-relative:text;margin-left:386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180"/>
                        <w:rPr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>Mike and Dave K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8572500</wp:posOffset>
                </wp:positionV>
                <wp:extent cx="2628900" cy="3429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Mike and Dave Kn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  <w:t>Mike and Dave Knight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silver" stroked="t" o:allowincell="f" style="position:absolute;margin-left:0pt;margin-top:-24.05pt;width:203.85pt;height:23.95pt;mso-wrap-style:none;v-text-anchor:middle;mso-position-vertical:top" type="_x0000_t136">
            <v:path textpathok="t"/>
            <v:textpath on="t" fitshape="t" string="With Compliments" style="font-family:&quot;Calisto MT&quot;;font-size:12pt"/>
            <v:fill o:detectmouseclick="t" type="solid" color2="#3f3f3f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-1080" w:leader="none"/>
        </w:tabs>
        <w:ind w:left="-1080" w:right="-108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ll correspondence to be sent to :-</w:t>
      </w:r>
    </w:p>
    <w:p>
      <w:pPr>
        <w:pStyle w:val="Normal"/>
        <w:tabs>
          <w:tab w:val="clear" w:pos="720"/>
          <w:tab w:val="left" w:pos="-1080" w:leader="none"/>
        </w:tabs>
        <w:spacing w:before="0" w:after="180"/>
        <w:ind w:left="-1080" w:right="-1080" w:hanging="0"/>
        <w:rPr/>
      </w:pPr>
      <w:r>
        <w:rPr>
          <w:rFonts w:cs="Garamond" w:ascii="Garamond" w:hAnsi="Garamond"/>
          <w:b/>
          <w:i/>
        </w:rPr>
        <w:t>Dave &amp; Mike Knight, 1 Holland Close, Rogerstone, Newport. NP10 0AU       Tel : 01633/663297</w:t>
      </w:r>
    </w:p>
    <w:sectPr>
      <w:type w:val="nextPage"/>
      <w:pgSz w:w="11906" w:h="16838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1"/>
    <w:family w:val="roman"/>
    <w:pitch w:val="default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Script MT Bold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Franklin Gothic Book" w:hAnsi="Franklin Gothic Book" w:eastAsia="Times New Roman" w:cs="Franklin Gothic Book"/>
      <w:color w:val="000000"/>
      <w:kern w:val="2"/>
      <w:sz w:val="18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oor Richard" w:hAnsi="Poor Richard" w:cs="Arial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en-US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5:00Z</dcterms:created>
  <dc:creator>User</dc:creator>
  <dc:description/>
  <dc:language>en-US</dc:language>
  <cp:lastModifiedBy>Knight</cp:lastModifiedBy>
  <cp:lastPrinted>2017-01-31T10:25:00Z</cp:lastPrinted>
  <dcterms:modified xsi:type="dcterms:W3CDTF">2017-01-31T10:27:00Z</dcterms:modified>
  <cp:revision>4</cp:revision>
  <dc:subject/>
  <dc:title/>
</cp:coreProperties>
</file>