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erring Guides Newport CC To The Top</w:t>
      </w:r>
    </w:p>
    <w:p>
      <w:pPr>
        <w:pStyle w:val="Normal"/>
        <w:rPr/>
      </w:pPr>
      <w:r>
        <w:rPr/>
        <w:t xml:space="preserve">Newport Cricket Club’s </w:t>
      </w:r>
      <w:r>
        <w:rPr>
          <w:b/>
        </w:rPr>
        <w:t>Cameron Herring</w:t>
      </w:r>
      <w:r>
        <w:rPr/>
        <w:t xml:space="preserve"> scored a superb unbeaten 197 in the Club’s SWALEC Premier League clash against Swansea at St Helens on Saturday.</w:t>
      </w:r>
    </w:p>
    <w:p>
      <w:pPr>
        <w:pStyle w:val="Normal"/>
        <w:rPr/>
      </w:pPr>
      <w:r>
        <w:rPr/>
        <w:t>Sixteen year old, Herring in his first season with Newport, having moved from Croesyceiliog in the winter, dominated the Swansea attack from start to finish, hitting 22 fours and 5 sixes in an astonishing 177 minute innings, which laid the platform for a fine winning draw for Newport which takes them to the top of the SWALEC Premier League, after three games.</w:t>
      </w:r>
    </w:p>
    <w:p>
      <w:pPr>
        <w:pStyle w:val="Normal"/>
        <w:rPr/>
      </w:pPr>
      <w:r>
        <w:rPr/>
      </w:r>
    </w:p>
    <w:p>
      <w:pPr>
        <w:pStyle w:val="Normal"/>
        <w:rPr/>
      </w:pPr>
      <w:r>
        <w:rPr/>
        <w:t>Newport’s captain Michael Clayden had no hesitation in batting first on winning the toss, and young Herring along with Glamorgan’s Gareth Rees quickly got the scoreboard moving. However, with the score on 28 Gareth Rees departed for a quick 20. Herring then took over, playing shots all around the wicket and looking in sublime form. Michael Clayden offered some support with 32 in a partnership of 94 for the second wicket, but it was all about Herring. He made the Swansea attack look ordinary as he kept accumulating runs, reaching his fifty in 54 balls, while taking the Newport score to 122-2 in 17 overs. With Herring in charge a big Newport total was looking on the cards.</w:t>
      </w:r>
    </w:p>
    <w:p>
      <w:pPr>
        <w:pStyle w:val="Normal"/>
        <w:rPr/>
      </w:pPr>
      <w:r>
        <w:rPr/>
      </w:r>
    </w:p>
    <w:p>
      <w:pPr>
        <w:pStyle w:val="Normal"/>
        <w:rPr/>
      </w:pPr>
      <w:r>
        <w:rPr/>
        <w:t>In his previous league innings for Newport against Ynysygerwn, Herring had fallen just short of his maiden century for the club scoring 95, but was in no mood to surrender the opportunity again. He reached the milestone in fine style in just 105 balls, as the Newport total reached 195-4 in 27 overs.</w:t>
      </w:r>
    </w:p>
    <w:p>
      <w:pPr>
        <w:pStyle w:val="Normal"/>
        <w:rPr/>
      </w:pPr>
      <w:r>
        <w:rPr/>
      </w:r>
    </w:p>
    <w:p>
      <w:pPr>
        <w:pStyle w:val="Normal"/>
        <w:rPr/>
      </w:pPr>
      <w:r>
        <w:rPr/>
        <w:t>Joined by Kyle Tudge, the two took the Swansea bowlers apart, Herring going from 100 to 150 in just 23 balls reaching his own personal 150, while Tudge plundered a rapid 52. The two putting on 134 runs in their 5</w:t>
      </w:r>
      <w:r>
        <w:rPr>
          <w:vertAlign w:val="superscript"/>
        </w:rPr>
        <w:t>th</w:t>
      </w:r>
      <w:r>
        <w:rPr/>
        <w:t xml:space="preserve"> wicket partnership, taking the Newport score to 329-5 off 47 overs. The Newport 50 over innings finally closed on an impressive 349-6 with Herring carrying his bat throughout, finishing on a magnificent 196 not out just short of a magical double hundred, in just 150 balls.</w:t>
      </w:r>
    </w:p>
    <w:p>
      <w:pPr>
        <w:pStyle w:val="Normal"/>
        <w:rPr/>
      </w:pPr>
      <w:r>
        <w:rPr/>
      </w:r>
    </w:p>
    <w:p>
      <w:pPr>
        <w:pStyle w:val="Normal"/>
        <w:rPr/>
      </w:pPr>
      <w:r>
        <w:rPr/>
        <w:t>In reply, Swansea found the Newport opening attack of young Harry Powell and Dominic Reed in lively form, and it was soon evident that Swansea had a mountain to climb. As Kyle Tudge and Imran Hassan were brought into the attack, the run rate dropped even further and wickets inevitably began to fall, Tudge claiming 3-40 and Hassan 1-46 off their 12 over spells, as Swansea slipped to 112-4. There was no way back for Swansea, although with rain threatening and some some gentle bowling, they managed to salvage maximum batting points, finishing on 226-5. Gareth Hayden 58no and Charles Lowen 47 putting on 107 for the 5</w:t>
      </w:r>
      <w:r>
        <w:rPr>
          <w:vertAlign w:val="superscript"/>
        </w:rPr>
        <w:t>th</w:t>
      </w:r>
      <w:r>
        <w:rPr/>
        <w:t xml:space="preserve"> wicket.</w:t>
      </w:r>
    </w:p>
    <w:p>
      <w:pPr>
        <w:pStyle w:val="Normal"/>
        <w:rPr/>
      </w:pPr>
      <w:r>
        <w:rPr/>
      </w:r>
    </w:p>
    <w:p>
      <w:pPr>
        <w:pStyle w:val="Normal"/>
        <w:rPr/>
      </w:pPr>
      <w:r>
        <w:rPr/>
        <w:t>It was a fine performance by Newport, but the day belonged to Her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or Richar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oor Richard" w:hAnsi="Poor Richard"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9:50:00Z</dcterms:created>
  <dc:creator>User</dc:creator>
  <dc:description/>
  <cp:keywords/>
  <dc:language>en-US</dc:language>
  <cp:lastModifiedBy>User</cp:lastModifiedBy>
  <dcterms:modified xsi:type="dcterms:W3CDTF">2011-05-15T17:22:00Z</dcterms:modified>
  <cp:revision>3</cp:revision>
  <dc:subject/>
  <dc:title>Herring Guides Newport CC To The Top</dc:title>
</cp:coreProperties>
</file>